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暑期“三下乡”社会实践活动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集体和先进个人的决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;Dotum"/>
          <w:b/>
          <w:b/>
          <w:bCs/>
          <w:sz w:val="44"/>
          <w:szCs w:val="44"/>
        </w:rPr>
      </w:pPr>
      <w:r>
        <w:rPr>
          <w:rFonts w:eastAsia="华文中宋;Dotum" w:ascii="方正小标宋简体" w:hAnsi="方正小标宋简体"/>
          <w:b/>
          <w:bCs/>
          <w:sz w:val="44"/>
          <w:szCs w:val="44"/>
        </w:rPr>
      </w:r>
    </w:p>
    <w:p>
      <w:pPr>
        <w:pStyle w:val="2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有关要求，今年暑假，我校认真组织开展了大学生志愿者暑期文化、科技、卫生“三下乡”社会实践活动。本次活动以邓小平理论和“三个代表”重要思想为指导，突出了学习实践科学发展观、服务社会主义新农村建设和促进社会和谐的主题，广泛开展了理论及政策宣讲、科技支农、企业帮扶、文艺演出、法律援助、医疗服务等活动。本次活动中，广大师生尤其是共青团干部和青年志愿者，不畏酷暑，不怕劳累，倾心奉献，积极投身社会实践活动，收到了良好的社会效果。新华网、中广网、大公网、《河南日报》、河南电视台等多家新闻媒体分别从不同角度对活动予以报道，在社会上产生了较大的影响。</w:t>
      </w:r>
    </w:p>
    <w:p>
      <w:pPr>
        <w:pStyle w:val="2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巩固成果，鼓励先进，进一步推动我校社会实践活动深入开展，经学校研究决定，授予文学院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学院“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单位”荣誉称号，授予肖汉等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名学生“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个人”荣誉称号，授予周青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名同志“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</w:t>
      </w:r>
      <w:r>
        <w:rPr>
          <w:rFonts w:ascii="仿宋_GB2312" w:hAnsi="仿宋_GB2312" w:eastAsia="仿宋_GB2312"/>
          <w:sz w:val="32"/>
          <w:szCs w:val="32"/>
        </w:rPr>
        <w:t>先进工作者”荣誉称号，评选出《爱心温暖农村学子，知识照亮未来之路》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篇社会实践调查报告为“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优秀成果”，并予以表彰。</w:t>
      </w:r>
    </w:p>
    <w:p>
      <w:pPr>
        <w:pStyle w:val="2"/>
        <w:spacing w:lineRule="auto" w:line="240"/>
        <w:ind w:firstLine="6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学校希望受表彰的集体和个人认真总结经验，发扬成绩，再接再厉，在以后的社会实践活动中取得新的更大的成绩。</w:t>
      </w:r>
    </w:p>
    <w:p>
      <w:pPr>
        <w:pStyle w:val="Style17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单位</w:t>
      </w:r>
    </w:p>
    <w:p>
      <w:pPr>
        <w:pStyle w:val="Style17"/>
        <w:spacing w:lineRule="auto" w:line="24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个人</w:t>
      </w:r>
    </w:p>
    <w:p>
      <w:pPr>
        <w:pStyle w:val="Style17"/>
        <w:spacing w:lineRule="auto" w:line="24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工作者</w:t>
      </w:r>
    </w:p>
    <w:p>
      <w:pPr>
        <w:pStyle w:val="Style17"/>
        <w:spacing w:lineRule="auto" w:line="240" w:before="0" w:after="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活动先进成果</w:t>
      </w:r>
    </w:p>
    <w:p>
      <w:pPr>
        <w:pStyle w:val="Normal"/>
        <w:tabs>
          <w:tab w:val="clear" w:pos="420"/>
          <w:tab w:val="left" w:pos="5387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与传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与规划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河临床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与公共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程与继续教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体育教研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2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个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院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汉  吕晶晶  刘晓波  倪佳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邢海军  郭继科  秦文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嗣黎  张潇萌  黄梦琪  赵若涵  郭文锐  李昭宜  姬冰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梁  轩  张  森  郑书萱  李望宁  杨  盼  李华伟  郭  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雅丽  周思钊  梅云博  刘晓思  楚一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学院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瑞  王籍峰  马  勇  王理丞  郑  凯  刘祥东  郭一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志江  霍倩男  马红艳  郝  楠  李瑞琪  朱永飞  王文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赫立夫  孟繁龙  赵亚男  巩  凡  沈欣欣  郭会艳  司丽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鹿  芳  张  帆  胡志斌  闫晓鹏  王善威  李辰鹏  李  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乾达  李  岩  郑振亚  宋启航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理实验班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米  冰  徐  明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与信息工程学院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英  葛清贤  王  晓  杨  光  马  辉  王中博  常瑞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思晨  王泽人  王  磊  吕仁戎  崔云龙  李玲海  管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睿  彭秋生  毛金林  武学文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经济学院（</w:t>
      </w:r>
      <w:r>
        <w:rPr>
          <w:rFonts w:eastAsia="黑体;SimHei" w:ascii="黑体;SimHei" w:hAnsi="黑体;SimHei"/>
          <w:sz w:val="32"/>
          <w:szCs w:val="32"/>
        </w:rPr>
        <w:t>5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迪  马弘扬  张  博  刘阿丹  陈明慧  赵舒莹  王雅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骏俊  李畅赛  朱康迪  陶冠林  刘志举  何荣靖  刘泽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皓宇  孙  健  刘园香  周艳琦  张  曼  赵炎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牛德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达  齐  月  袁玉博  王  赞  李  巍  谢居正  张金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世昂  陶  欣  焦彬彬  郑帅男  赵  越  石小平  张林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静静  李东方  郭申申  张慈飞  王海洋  梁  旭  宋杰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  俊  薛  源  李  昊  李  硕  刘笑瑜  蔡晶鹏  王  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嘉骏  魏子力  李亚东  郭涵豫  陈怡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闻与传播学院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丹丹  郑松山  关君华  倪秋丽  靳绪清  丁  玲  孙中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盖  黄茹佳  陈燕丽  李亚玲  孟文静  郭  艳  李  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婉子  王  凡  王英翠  申亚美  李  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欧亚国际学院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樊腾飞  田松鹏  董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张若愚  梁  寒  廉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帅行天  韩曙光  王亚琼  张丹丹  张陆灿  张  娜  叶海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一凡  赵亚青  杜宾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理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静  刘  鹏  王丽君  陈东旭  赵  璐  宋  敏  刘焕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豪  周  敏  刘军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东东  袁幸杏  姚星宇  范坤鹏  鲍永亮  刘贞伟  陈跃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培培  马高雅  魏继昌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萌  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昊  赵志阳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少东  悦瑞英  张文凤  倪培根  李志强  秦  瑞  穆应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兵  高石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商管理学院（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建松  孟  祥  王  悦  付  鹏  殷海洋  唐圣尧  刘  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橹帆  朱龙飞  左江涛  陈雨迪  隋  斌  王方舟  王  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宸豪  徐敬松  张淞宁  李诗瑶  朱鸿飞  李铭宸  王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书芬  邵天品  王鑫磊  张  明  李春喜  盛君宇  刘艳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守卫  张学金  康晓东  刘坤睿  张宁霞  李  娟  李云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侯璋璐  杜颜君  宋来运  于笑歌  王  越  邵  秋  王士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学院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文博  王贺谨  冯  兰  陈  帅  陈  熙  郝世禄  罗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文  荀德元  田俊浩  马义政  张  彬  史昀冉  苗  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亚飞  彦  祯  李丽娟  代世豪  高  雁  张花蕊  陈  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晓东  卢鹏强  曾  琰  邹丽萍  冯永鹏  何亿秋  丁龙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科学学院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猛  王  凯  姚晓雪   孟庆乐  王丽媛  武培博  韩优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磊  贾  汛  谭  飞   冯少婉  于新明  赵  琪  刘雯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昌军  张琰辰  付  欢   梁靖宇  杨业备  牛朝阳  焦静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河临床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升  刘维伟  陈宇航  赵志刚  杨  斌  蒋玉涵  范晶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锐  郑  佳  张丹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院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亚飞  杨东菁  李  丹  周洪丹  赵  嫱  吴梦雅  郭俊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虹颖  王  婧  刘少玲  唐一鸣  李鹏伟  蔡晓阳  刘瑞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歌  王晶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语学院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露  梅红雨  李晓燕  傅鹏浩  侯跃跃  姚  澜  张姗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  孜  路  岩  郭星辰  陈孟利  苏  畅  霍万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药学院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乐  邹格格  张  浩  邓洪欣  申  乾  李靖旭  梅甜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聪  宋龙龙  王  丹  蔡金亚  赵佳晨  孙立君  刘  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辛丽芳  陈  敏  杨  丹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历史文化学院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海洋  李  方  郑  奇  王柳平  叶晓婷  李  翔  甘俊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永强  马  豪  楚  翔  曾  旭  路  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木建筑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玉坤  李旭东  姜浩波  罗生祥  白健良  王  振  李晓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少杰  高子涵  朱勇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环境与规划学院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  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 xml:space="preserve">  靳  璐  段鹏辉  计丽红  仇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娇  敖国伟  张诚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靖宇  朱  承  杨雪冬  张天宝  梁宗正  田光辉  高  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岳  陈维肖  高  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与公共管理学院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 xml:space="preserve">）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浩  辜俊锴  刘  骁  梁志莹  张阳阳  李欢欢  张馨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俊甜  闫  笑  曾  帅  刘涵池  田春秋  徐振羽  杨林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佳  夏  楠  耿琳琳  李姣蒙  张  蕾  郑  楠  孙  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与信息科学学院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民昆  曹光耀  鄢  靓  王国强  李慧杰  邵正波  张  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敏  袁凯丽  杜鹏辉  黄永超  张  冰  姚雪龙  王聪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邺刚  鄢  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教育学院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卓然  李  晗  李  昂  张  岩  潘  磊  孙王睿  李凤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杨  冯艳丽  王晓漫  王亚斌  郑一心  孔天航  毛艺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晨涛  刘菁雯  陈鹏云  李  芊  白  硕  王  梓  黄念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钧楠  谢  源  贾茹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张琼文  李洋飞  张艳艳  许懿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仁乙  周树婕  董文献  陈香延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学院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亚娟  孙富运  刘  影  高佳玉  李世杰  刘  洋  刘悦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雯秋  杨亚光  赵利增  任  艳  刘琪帅  李  鑫  姜树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萃  赵  然  李  璐  武丹丹  乔  智  胡  雷  魏艳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晓  李  潇  郭玉婷  王斯尧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生学院（</w:t>
      </w:r>
      <w:r>
        <w:rPr>
          <w:rFonts w:eastAsia="黑体;SimHei" w:ascii="黑体;SimHei" w:hAnsi="黑体;SimHei"/>
          <w:sz w:val="32"/>
          <w:szCs w:val="32"/>
        </w:rPr>
        <w:t>12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俊  王淑燕  葛明缘  吴亚菲  吴丹杰  李大千  杜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欢欢  徐  静  连  洁  景晓丽  张  扬  王云龙  张  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晨光  陈怡君  苗利云  高  歌  索浩凌  侯雪飞  牛贺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晓裕  袁  茵  许孟军  李婉贞  成宇飞  吕  律  运  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盈盈  曹  岩  赵  静  李瑞婧  生  伟  张  阳  庞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博学  陈  晨  何耀星  郭琳娜  任冰宇  蒋  楠  孙砚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东  李朋飞  杨皓月  栗浩峰  刘  硕  李  曼  曹 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亚明  白雪冰  崔乃静  高  熳  卢萌萌  李春芳  李兴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利雷  赵  雷  姜  贝  刘梦娣  李  明  朱  荻  乔梦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凯  牛  飞  王  毅  马晓静  魏  </w:t>
      </w:r>
      <w:r>
        <w:rPr>
          <w:rFonts w:ascii="宋体;SimSun" w:hAnsi="宋体;SimSun" w:cs="宋体;SimSun"/>
          <w:sz w:val="32"/>
          <w:szCs w:val="32"/>
        </w:rPr>
        <w:t>嫄</w:t>
      </w:r>
      <w:r>
        <w:rPr>
          <w:rFonts w:ascii="仿宋_GB2312" w:hAnsi="仿宋_GB2312" w:eastAsia="仿宋_GB2312"/>
          <w:sz w:val="32"/>
          <w:szCs w:val="32"/>
        </w:rPr>
        <w:t xml:space="preserve">  尹芳芳  喻梦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敏  胡艺薷  冯勇鼎  任朋辉  鲁  茜  张耀文  张  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栋  王晓丹  张艳芳  张  旭  商圣坤  李首翔  高九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玲  王青芳  马  鑫  张  琪  王祝震  李潇潇  陈梦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飞  张亚哲  王云波  庄  雨  刘  璐  田  宇  韩其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辰  徐梦达  曾超飞  王家乐  尚  聪  李华威  晋  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晓龙  杨  洋  李婉贞  蔡瑜珂  贾雯琳  唐大昊  艾明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郎锦驰  廖升成  张靓雯  邓瑞雪  李  奔  李静斐  董耀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诚  孙嘉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软件学院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丹  李  嫱  马春龙  王裕浩  狄  康  全  俊  王  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云龙  张  阳  路  锦  李翰泉  王琪</w:t>
      </w:r>
      <w:r>
        <w:rPr>
          <w:rFonts w:ascii="宋体;SimSun" w:hAnsi="宋体;SimSun" w:cs="宋体;SimSun"/>
          <w:sz w:val="32"/>
          <w:szCs w:val="32"/>
        </w:rPr>
        <w:t>珮</w:t>
      </w:r>
      <w:r>
        <w:rPr>
          <w:rFonts w:ascii="仿宋_GB2312" w:hAnsi="仿宋_GB2312" w:eastAsia="仿宋_GB2312"/>
          <w:sz w:val="32"/>
          <w:szCs w:val="32"/>
        </w:rPr>
        <w:t xml:space="preserve">  张  静  张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震  张京朝  杨素伟  魏瑞东  申琳琳  胡家龙  都莎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广力  徐晓明  王  晶  张鑫锐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与电子学院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林博  高书成  刘国清  宋得祥  王俊峰  杨  曦  闵  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亚品  郝  宇  刘  梦  袁  超  王  群  丁中政  刘帅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腾飞  刘  波  李鑫鑫  李海柱  李卜天甲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京临床学院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远程与继续教育学院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枫  孙  哲  王  龙  都鹏飞  张帅飞  师云飞  郑永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盈菲  田  晴  石文龙  尚留松  李  彬  杨利民  刘  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俊鸿  汪  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体育教研部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斌  马  赛  孟  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年校庆校史资料收集整理服务团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利娟  闫亚伟  李广超  王  歌  李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</w:t>
      </w:r>
    </w:p>
    <w:p>
      <w:pPr>
        <w:pStyle w:val="Normal"/>
        <w:spacing w:lineRule="exact" w:line="8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工作者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青  焦  凡  常继科  魏新颖  岳红举  唐  胜  王宏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斐  赵委委  李  平  张熠星  祝晓路  韩焕法  王  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初涛  杨江涛  薛  娟  刘  岩  杨  靖  刘志臣  仝兆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英建  黄  鑫  曹玉辉  骆春丽  王  林  田  剑  王鲜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岩  孙建杰  张亚歌  潘少奇  张喜旺  沙  莎  曹  </w:t>
      </w:r>
      <w:r>
        <w:rPr>
          <w:rFonts w:ascii="宋体;SimSun" w:hAnsi="宋体;SimSun" w:cs="宋体;SimSun"/>
          <w:sz w:val="32"/>
          <w:szCs w:val="32"/>
        </w:rPr>
        <w:t>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车颍涛  吴苏苏  张伟亚  王  </w:t>
      </w:r>
      <w:r>
        <w:rPr>
          <w:rFonts w:ascii="宋体;SimSun" w:hAnsi="宋体;SimSun" w:cs="宋体;SimSun"/>
          <w:sz w:val="32"/>
          <w:szCs w:val="32"/>
        </w:rPr>
        <w:t>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春晓  李韦毅  张奇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安琪  吴国胜  葛  平  苗  苗  张俊伟 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2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优秀成果</w:t>
      </w:r>
    </w:p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爱心温暖农村学子，知识照亮未来之路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国喜（经济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热心，责任心和主动精神：做好一项工作的基础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笑瑜（经济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当代农村合作社的现状与发展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超对接”调研报告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许可（经济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会实践的重要性研究与简析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金磊（经济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珍贵的七天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洪丹（医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知识武装自己回馈社会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俊玲（医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思之修武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邢晓宁（医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贫穷并不可怕，知识的匮乏才让人担忧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孙亚飞（医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不均衡的教育资源令人深思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琛（国际教育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鱼的眼泪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礼彬（国际教育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那一刻，他们转身，镶着一双满含期待的眼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旭（文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安阳古代书院调查实践报告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潇萌（文学院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双肩担道义，一心谱和谐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思钊（文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开封书店街综合整治前后的街景调查研究》   齐帅杰（土木建筑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兰考县许河乡董党村暑期调研报告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永超（数学与信息科学学院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潭头“三下乡”之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赛（公共体育教研部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河南省黄河滩区安全与发展问题研究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鹏岩（环境与规划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走过千山万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志愿服务广南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朱丹丹（新闻与传播学院）</w:t>
      </w:r>
    </w:p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sz w:val="32"/>
          <w:szCs w:val="32"/>
        </w:rPr>
        <w:t>19</w:t>
      </w:r>
      <w:r>
        <w:rPr>
          <w:rFonts w:ascii="黑体;SimHei" w:hAnsi="黑体;SimHei" w:cs="宋体;SimSun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一饮一食，牵动你我的心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耿琳琳（哲学与公共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有生土地梦里着迷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姣蒙（哲学与公共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离别，为了更好地前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凡（新闻与传播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拍石头乡社会实践之旅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姚星宇（法学院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农村土地流转制度现状的分析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魏子力（经济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农村居民安全用药情况的调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会芳（药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实地考察番茄如何增产增量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袁凯丽（数学与信息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在黎平的打工经历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姚雪龙（数学与信息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云之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之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之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丁玲（新闻与传播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微微法雨，润物太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袁昊（法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康辉旅行社集团有限责任公司实践经历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永强（历史文化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走在各色建筑之间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振（土木建筑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一次实践，几多收获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雯静（教育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迎校庆，河大学子献爱心；报党恩，医学赤子送健康”——学以致用，以用促学，倾注爱心，服务社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暑期社会实践随感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丹（医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感悟玉阳伊水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见证同源河大情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韩资（外语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瘦肉精”事件调查结论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付鹏（工商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打工有感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丁立家（数学与信息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不要对自己轻易说不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国强（数学与信息科学学院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纸上得来终觉浅，绝知此事要躬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罗小雨（土木建筑学院）</w:t>
      </w:r>
    </w:p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sz w:val="32"/>
          <w:szCs w:val="32"/>
        </w:rPr>
        <w:t>28</w:t>
      </w:r>
      <w:r>
        <w:rPr>
          <w:rFonts w:ascii="黑体;SimHei" w:hAnsi="黑体;SimHei" w:cs="宋体;SimSun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为百年书一笔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亚美（新闻与传播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一村一房，一生珍藏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英翠（新闻与传播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在璀璨的泥泞中前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雅丽（文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南召县宝天曼与小街村南山中草药多样性实习考察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贝贝（药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谁踩了“药品价格号”动车的离合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龙龙（药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区居民常用药调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卫（药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天空很高，但梦并不遥远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晗（数学与信息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农村小学教育的若干问题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珂（数学与信息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南昌市住房保障社会实践报告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乐馨（国际教育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见习日志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姗姗（护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小小“辅导员”的假期经历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莹（护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拍石头的日子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东东（法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实践是检验真理的唯一标准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闵禄（土木建筑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三下乡”心得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腾飞（物理与电子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广州视源电子科技有限公司实践体会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帅行天（化学化工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调查“双汇集团瘦肉精事件”有感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翟建松（工商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普法宣传活动心得体会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袁幸杏（法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拍石头的日子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东东（法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短期工如何有效维权之我见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海红（哲学与公共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洛阳市潭头镇潭头二中之旅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斌（公共体育教研部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实践出真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梅梦索（哲学与公共管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城市公交票价定价研究——以开封市公交为例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冰，韩影，徐明，王英力（文理实验班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坚定信心跟党走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中原经济区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磊（教育科学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在旅行社的暑期社会实践报告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霍海洋（历史文化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洛阳市孟津县素质教育的调查研究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冰洁（国际教育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风雨志愿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朱林巧（护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无私奉献，真爱奉献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慧娟（护理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见习日志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姗姗（护理学院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团委     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  <w:r>
        <w:rPr/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经典样式正文"/>
    <w:basedOn w:val="2"/>
    <w:next w:val="2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Lenovo User</cp:lastModifiedBy>
  <cp:lastPrinted>2012-04-01T11:00:00Z</cp:lastPrinted>
  <dcterms:modified xsi:type="dcterms:W3CDTF">2012-04-05T02:25:00Z</dcterms:modified>
  <cp:revision>66</cp:revision>
  <dc:subject/>
  <dc:title>校发〔2008〕11号</dc:title>
</cp:coreProperties>
</file>