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50"/>
          <w:w w:val="60"/>
          <w:sz w:val="144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50"/>
          <w:w w:val="60"/>
          <w:kern w:val="2"/>
          <w:sz w:val="144"/>
          <w:szCs w:val="124"/>
        </w:rPr>
        <w:t>中共河南大学委员会文件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spacing w:lineRule="exact" w:line="6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河南大学委员会  河南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</w:t>
      </w:r>
      <w:r>
        <w:rPr>
          <w:rFonts w:eastAsia="方正小标宋简体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eastAsia="方正小标宋简体"/>
          <w:sz w:val="44"/>
          <w:szCs w:val="44"/>
        </w:rPr>
        <w:t>周年校庆指挥部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华文中宋;Batang"/>
          <w:b/>
          <w:b/>
          <w:bCs/>
          <w:sz w:val="44"/>
          <w:szCs w:val="44"/>
        </w:rPr>
      </w:pPr>
      <w:r>
        <w:rPr>
          <w:rFonts w:eastAsia="华文中宋;Batang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紧张工作，我校百年校庆的各项筹备任务已基本完成。随着校庆纪念日的来临，校庆工作即将转入具体组织实施阶段。为进一步扎实做好有关工作，圆满完成校庆期间各项工作任务，经学校研究，决定成立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校庆指挥部，现将有关机构、组成人员及其职责分工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 挥 长：关爱和  娄源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指挥长：梁晓夏  赵国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王  凌  宋纯鹏  关学增  邢  勇  刘志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雷  霆  朱恒宽  张保国  张克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挥部下设办公室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组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校领导：赵国祥  雷  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  任：许绍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 主  任：贾少鑫  李文山  苗  琛  马骁勇  刘道衔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何  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 xml:space="preserve">  李凤英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    员：孙功奇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保平  郭志祥  尚慧敏  陈  灿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刘  波  程秀波  刘济良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先省  孙君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韩守富  郑合勋  赵乃璞  侯宝顺  崔进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赵德营  汪国安  牛保义  马俊芳  吕  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国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工作职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做好省市有关部门协调沟通工作，负责学校领导、校庆办公室领导各类校庆工作指令的传达与督办，统一协调校庆有关事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草拟、印制校庆各类文件、讲话稿，编印校庆活动指南及工作流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收集各类贺信、贺电、题词、回执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做好各类来宾的接站、登记、接待工作，校庆礼品接受、登记和管理工作以及校庆各类礼品、纪念品的制作发放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庆典活动、校庆晚会各主会场、分会场入场券、各类证件的设计、制作、发放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负责组织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午校庆庆典大会、中午校庆宴请和下午校友代表大会及地方校友会工作会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负责志愿者服务和管理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负责校庆期间的来宾食宿和车辆调度使用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负责做好校庆期间来宾校内外的参观考察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负责网络信息平台建设，发布嘉宾服务信息和志愿者服务信息，即时汇总校友报到信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会同宣传文艺组等做好氛围营造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做好百年校庆总结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联络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校领导：梁晓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  长：张克定  贾少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  组  长：孙功奇  陈  灿  程秀波  刘先省  张国强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  员：纪委、组织部、统战部、发展规划处、人事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等单位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工作职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做好嘉宾的前期联络并与之保持密切联系，及时确定来宾行程安排信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汇总嘉宾信息，并将信息准确、及时的上报有关领导，传达到有关工作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培训联络员队伍，一对一地为嘉宾提供校庆前期联络、校庆期间服务和校庆结束送别等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宣传文艺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校领导：王  凌  刘志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    长：李文山  周保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  组  长：刘  波  张国强  张德昌  汪国安  李凤英  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李景文  赵振乾  杨  军  李建伟  王建新    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丁胜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  员：宣传部、学生工作部、保卫处、总务处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网络中心、图书馆、档案馆、团委、艺术学院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体育学院、新闻与传播学院、后勤服务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等单位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工作职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做好校庆新闻发布会，电视、报刊宣传，校庆公告、网页编辑等方面的宣传工作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配合校庆办公室营造校庆氛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好百年校庆文艺演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做好校史馆、博物馆、科举制度博物馆的布展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完成校史编纂，图片集、纪念文集出版，河南大学画册、校情片《大学之道》修订以及各类宣传片、纪录片的制作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交通安保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分管校领导：邢  勇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  长：刘道衔  李凤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  组  长：边海潮  陈仁仁  刘光欣  齐  涛  刘庚增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黄备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  员：保卫处、校产办、总务处、后勤服务总公司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单位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工作职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校庆期间校园治安、防火防盗和突发事件的应对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各类车辆的管理和疏导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校庆期间校园环境治理和维护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重要庆典活动的现场秩序维护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与省市有关部门协调一致，做好重要来宾的安全保卫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与开封市有关部门沟通，继续做好校园周边环境治理工作和校庆期间交通保障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后勤保障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校领导：关学增  朱恒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    长：何  </w:t>
      </w:r>
      <w:r>
        <w:rPr>
          <w:rFonts w:ascii="宋体;SimSun" w:hAnsi="宋体;SimSun" w:cs="宋体;SimSun"/>
          <w:sz w:val="32"/>
          <w:szCs w:val="32"/>
        </w:rPr>
        <w:t>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 组  长：徐书耀  郑合勋  彭  兴  汪国安  李保印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程冠昌  赵志军  马  斌  陈仁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  员：总务处、后勤服务总公司、实验室与设备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处、基建处、网络中心、财务处、保卫处、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医院、淮河医院、东京医院等单位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工作职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提供校庆所需的各类会议室、报告厅、教室和各种仪器设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校庆期间的电力供应、卫生、通讯、网络的安全和保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做好各种应急保障工作预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做好校庆期间校内餐饮和茶水保障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做好来宾的医疗保健工作，在重大活动附近设立医疗服务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继续做好校园绿化、亮化、美化及整修工作，为校庆创造良好环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学术活动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校领导：宋纯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  长：张保国  苗  琛  马骁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 组  长：杨国安  李  捷  张向东  马国强  马惠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  员：科研处、国际交流处等单位相关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工作职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做好“</w:t>
      </w:r>
      <w:r>
        <w:rPr>
          <w:rFonts w:eastAsia="仿宋_GB2312" w:ascii="仿宋_GB2312" w:hAnsi="仿宋_GB2312"/>
          <w:sz w:val="32"/>
          <w:szCs w:val="32"/>
        </w:rPr>
        <w:t>IAUP</w:t>
      </w:r>
      <w:r>
        <w:rPr>
          <w:rFonts w:ascii="仿宋_GB2312" w:hAnsi="仿宋_GB2312" w:eastAsia="仿宋_GB2312"/>
          <w:sz w:val="32"/>
          <w:szCs w:val="32"/>
        </w:rPr>
        <w:t>暨</w:t>
      </w:r>
      <w:r>
        <w:rPr>
          <w:rFonts w:eastAsia="仿宋_GB2312" w:ascii="仿宋_GB2312" w:hAnsi="仿宋_GB2312"/>
          <w:sz w:val="32"/>
          <w:szCs w:val="32"/>
        </w:rPr>
        <w:t>AUAP</w:t>
      </w:r>
      <w:r>
        <w:rPr>
          <w:rFonts w:ascii="仿宋_GB2312" w:hAnsi="仿宋_GB2312" w:eastAsia="仿宋_GB2312"/>
          <w:sz w:val="32"/>
          <w:szCs w:val="32"/>
        </w:rPr>
        <w:t>高等教育国际化论坛”的组织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统一安排、指导校内各级、各类学术活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做好各类校庆学术文集的编辑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协助做好国外嘉宾、校友的接待工作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南大学党政办公室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639" w:leader="none"/>
        </w:tabs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15:00Z</dcterms:created>
  <dc:creator>linli</dc:creator>
  <dc:description/>
  <cp:keywords/>
  <dc:language>en-US</dc:language>
  <cp:lastModifiedBy>Lenovo User</cp:lastModifiedBy>
  <dcterms:modified xsi:type="dcterms:W3CDTF">2012-09-17T03:43:00Z</dcterms:modified>
  <cp:revision>2</cp:revision>
  <dc:subject/>
  <dc:title>校发〔2008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