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暑期三下乡社会实践活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集体和先进个人的决定</w:t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有关要求，今年暑假，我校认真组织开展了大学生志愿者暑期文化、科技、卫生“三下乡”社会实践活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活动以</w:t>
      </w:r>
      <w:r>
        <w:rPr>
          <w:rFonts w:ascii="仿宋_GB2312" w:hAnsi="仿宋_GB2312" w:cs="Courier New" w:eastAsia="仿宋_GB2312"/>
          <w:sz w:val="32"/>
          <w:szCs w:val="32"/>
        </w:rPr>
        <w:t>习近平总书记五四讲话精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为指导</w:t>
      </w:r>
      <w:r>
        <w:rPr>
          <w:rFonts w:ascii="仿宋_GB2312" w:hAnsi="仿宋_GB2312" w:cs="Courier New" w:eastAsia="仿宋_GB2312"/>
          <w:sz w:val="32"/>
          <w:szCs w:val="32"/>
        </w:rPr>
        <w:t>，深入学习宣传党的十八大精神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紧紧围绕“凝聚青春力量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ourier New" w:eastAsia="仿宋_GB2312"/>
          <w:sz w:val="32"/>
          <w:szCs w:val="32"/>
        </w:rPr>
        <w:t>实践中原梦想”这一主题开展。</w:t>
      </w:r>
      <w:r>
        <w:rPr>
          <w:rFonts w:ascii="仿宋_GB2312" w:hAnsi="仿宋_GB2312" w:eastAsia="仿宋_GB2312"/>
          <w:sz w:val="32"/>
          <w:szCs w:val="32"/>
        </w:rPr>
        <w:t>本次活动中，广大师生尤其是共青团干部和青年志愿者，不畏酷暑，不怕劳累，倾心奉献，积极投身社会实践活动，收到了良好的社会效果。新华网、中广网、大公网、《河南日报》、河南电视台等多家新闻媒体分别从不同角度对活动予以报道，在社会上产生了较大的影响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为巩固成果，鼓励先进，进一步推动我校社会实践活动的深入开展，经学校研究决定，授予文学院等</w:t>
      </w:r>
      <w:r>
        <w:rPr>
          <w:rFonts w:eastAsia="仿宋_GB2312" w:cs="Courier New" w:ascii="仿宋_GB2312" w:hAnsi="仿宋_GB2312"/>
          <w:sz w:val="32"/>
          <w:szCs w:val="32"/>
        </w:rPr>
        <w:t>15</w:t>
      </w:r>
      <w:r>
        <w:rPr>
          <w:rFonts w:ascii="仿宋_GB2312" w:hAnsi="仿宋_GB2312" w:cs="Courier New" w:eastAsia="仿宋_GB2312"/>
          <w:sz w:val="32"/>
          <w:szCs w:val="32"/>
        </w:rPr>
        <w:t>个学院“河南大学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暑期社会实践活动先进单位”荣誉称号，授予肖杰等</w:t>
      </w:r>
      <w:r>
        <w:rPr>
          <w:rFonts w:eastAsia="仿宋_GB2312" w:cs="Courier New" w:ascii="仿宋_GB2312" w:hAnsi="仿宋_GB2312"/>
          <w:sz w:val="32"/>
          <w:szCs w:val="32"/>
        </w:rPr>
        <w:t>799</w:t>
      </w:r>
      <w:r>
        <w:rPr>
          <w:rFonts w:ascii="仿宋_GB2312" w:hAnsi="仿宋_GB2312" w:cs="Courier New" w:eastAsia="仿宋_GB2312"/>
          <w:sz w:val="32"/>
          <w:szCs w:val="32"/>
        </w:rPr>
        <w:t>名学生“河南大学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暑期社会实践活动先进个人”荣誉称号，授予张雨等</w:t>
      </w:r>
      <w:r>
        <w:rPr>
          <w:rFonts w:eastAsia="仿宋_GB2312" w:cs="Courier New" w:ascii="仿宋_GB2312" w:hAnsi="仿宋_GB2312"/>
          <w:sz w:val="32"/>
          <w:szCs w:val="32"/>
        </w:rPr>
        <w:t>48</w:t>
      </w:r>
      <w:r>
        <w:rPr>
          <w:rFonts w:ascii="仿宋_GB2312" w:hAnsi="仿宋_GB2312" w:cs="Courier New" w:eastAsia="仿宋_GB2312"/>
          <w:sz w:val="32"/>
          <w:szCs w:val="32"/>
        </w:rPr>
        <w:t>名同志“河南大学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暑期社会实践活动先进工作者”荣誉称号，评选出《梦想的感召力》等</w:t>
      </w:r>
      <w:r>
        <w:rPr>
          <w:rFonts w:eastAsia="仿宋_GB2312" w:cs="Courier New" w:ascii="仿宋_GB2312" w:hAnsi="仿宋_GB2312"/>
          <w:sz w:val="32"/>
          <w:szCs w:val="32"/>
        </w:rPr>
        <w:t>60</w:t>
      </w:r>
      <w:r>
        <w:rPr>
          <w:rFonts w:ascii="仿宋_GB2312" w:hAnsi="仿宋_GB2312" w:cs="Courier New" w:eastAsia="仿宋_GB2312"/>
          <w:sz w:val="32"/>
          <w:szCs w:val="32"/>
        </w:rPr>
        <w:t>篇社会实践调查报告为“河南大学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暑期社会实践活动优秀成果”，并予以表彰。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学校希望受表彰的集体和个人认真总结经验，发扬成绩，再接再厉，在以后的社会实践活动中取得新的更大的成绩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：</w:t>
      </w: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河南大学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暑期社会实践活动先进单位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河南大学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暑期社会实践活动先进个人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pacing w:val="-9"/>
          <w:sz w:val="32"/>
          <w:szCs w:val="32"/>
        </w:rPr>
        <w:t>河南大学</w:t>
      </w:r>
      <w:r>
        <w:rPr>
          <w:rFonts w:eastAsia="仿宋_GB2312" w:cs="Courier New" w:ascii="仿宋_GB2312" w:hAnsi="仿宋_GB2312"/>
          <w:spacing w:val="-9"/>
          <w:sz w:val="32"/>
          <w:szCs w:val="32"/>
        </w:rPr>
        <w:t>2013</w:t>
      </w:r>
      <w:r>
        <w:rPr>
          <w:rFonts w:ascii="仿宋_GB2312" w:hAnsi="仿宋_GB2312" w:cs="Courier New" w:eastAsia="仿宋_GB2312"/>
          <w:spacing w:val="-9"/>
          <w:sz w:val="32"/>
          <w:szCs w:val="32"/>
        </w:rPr>
        <w:t>年暑期社会实践活动先进工作者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Courier New" w:ascii="仿宋_GB2312" w:hAnsi="仿宋_GB2312"/>
          <w:sz w:val="32"/>
          <w:szCs w:val="32"/>
        </w:rPr>
        <w:t>4.</w:t>
      </w:r>
      <w:r>
        <w:rPr>
          <w:rFonts w:ascii="仿宋_GB2312" w:hAnsi="仿宋_GB2312" w:cs="Courier New" w:eastAsia="仿宋_GB2312"/>
          <w:sz w:val="32"/>
          <w:szCs w:val="32"/>
        </w:rPr>
        <w:t>河南大学</w:t>
      </w: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暑期社会实践活动先进成果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Courier New" w:ascii="仿宋_GB2312" w:hAnsi="仿宋_GB2312"/>
          <w:sz w:val="32"/>
          <w:szCs w:val="32"/>
        </w:rPr>
        <w:t>2013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暑期社会实践活动先进单位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文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历史文化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教育科学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法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新闻与传播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外语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经济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工商管理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数学与信息科学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环境与规划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土木建筑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体育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护理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淮河临床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远程与继续教育学院</w:t>
      </w:r>
    </w:p>
    <w:p>
      <w:pPr>
        <w:pStyle w:val="Normal"/>
        <w:ind w:firstLine="555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Courier New"/>
          <w:b/>
          <w:b/>
          <w:sz w:val="36"/>
          <w:szCs w:val="36"/>
        </w:rPr>
      </w:pPr>
      <w:r>
        <w:rPr>
          <w:rFonts w:eastAsia="楷体_GB2312" w:cs="Courier New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ind w:firstLine="555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暑期社会实践活动先进个人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学院（</w:t>
      </w:r>
      <w:r>
        <w:rPr>
          <w:rFonts w:eastAsia="黑体" w:ascii="黑体" w:hAnsi="黑体"/>
          <w:sz w:val="32"/>
          <w:szCs w:val="32"/>
        </w:rPr>
        <w:t>31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红  汪飞虎  姚文洁  吴澎宵  高雅柯  刘乃榛  司仕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桢桢  孙  韬  刘文功  董雯瑶  曹  琰  刘蕙心  杨真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文  白  桢  郭点点  史晓林  郭秉楠  龙金萌  李  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楼煦昂  郑好洋  杨  硕  左  薇  丁添彩  曹硕涵  董  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宝兰  王  瑞  穆柯木江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多力昆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历史文化学院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佰乐  许飞龙  陈  鹏  刘  轲  郭苡辰  张俊辉  葛  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传凯  李  静  秦存誉  李龙龙  吴  凯  李玉龙  张  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梦莹  张  奎  曾  旭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科学学院（</w:t>
      </w:r>
      <w:r>
        <w:rPr>
          <w:rFonts w:eastAsia="黑体" w:ascii="黑体" w:hAnsi="黑体"/>
          <w:sz w:val="32"/>
          <w:szCs w:val="32"/>
        </w:rPr>
        <w:t>27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展宏  高莉亚  陈文峰  郭剑锋  吴剑南  刘佩逸  冯超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明鑫  张晶晶  高韶晗  焦凯丽  张辰炎  胡晨曦  景相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艳巧  刘丹凤  刘亚娟  杜振良  马宏亮  王茂银  王  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改丽  杨  萍  李洁琼  牛朝阳  张  楠  冉  亮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哲学与公共管理学院（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海源  丁扬阳  朱小朋  李  青  牛亚林  郭原恺  梁  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  宸  李  盼  鲁莹莹  梁瑞升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（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志阳  桂  阳  能亚东  袁文凯  高尚宇  武  丹  李红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涛  李高伦  苏  丹  张静花  王甜莉  王  运  侯少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瑞  张焕然  马英杰  冯成功  穆应天  郭志辉  王  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闻与传播学院（</w:t>
      </w:r>
      <w:r>
        <w:rPr>
          <w:rFonts w:eastAsia="黑体" w:ascii="黑体" w:hAnsi="黑体"/>
          <w:sz w:val="32"/>
          <w:szCs w:val="32"/>
        </w:rPr>
        <w:t>37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健  叶睿琳  杨艳红  秦  思  牛新媛  贾林迤  郝  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子童  吴  浩  王  岩  祁瑶瑶  李家辉  张梦阳  盛梦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梦媛  王凤一  谢梦瑶  范琳珠  陈  蒙  严  壮  徐  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梦扬  李卓娢  赵书鑫  吴  浩  冯靖隆  李文博  高翠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海燕  徐典典  李雅楠  范琳珠  丁添霞  周逸飞  王川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慧哲  杨  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外语学院（</w:t>
      </w:r>
      <w:r>
        <w:rPr>
          <w:rFonts w:eastAsia="黑体" w:ascii="黑体" w:hAnsi="黑体"/>
          <w:sz w:val="32"/>
          <w:szCs w:val="32"/>
        </w:rPr>
        <w:t>13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宽  杜若飞  房芸菲  曹  阳  马  雯  武  慧  李思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璐  张静慈  王亚茹  柳亮光  白瑜洁  徐  欢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济学院（</w:t>
      </w:r>
      <w:r>
        <w:rPr>
          <w:rFonts w:eastAsia="黑体" w:ascii="黑体" w:hAnsi="黑体"/>
          <w:sz w:val="32"/>
          <w:szCs w:val="32"/>
        </w:rPr>
        <w:t>65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亚军  柳  澎  龙  浩  李郑飞  李楠竹  王烁然  吕海萍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璇  王雅琳  王亚男  牛路翔  苗  珂  王旖璇  郑仲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孟阳  吾什恒  孙  黛  韩志帛  翁  鸿  张  博  毛宇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梁圆皓  刘陆雪  陈  鹏  张浩翔  任  玺  吕  航  李淙斌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智  李思静  周文蕾  王禹豪  朱鹏博  王俊懿  柴  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百灿  周家康  张  颖  赵  雨  潘楚楚  彭至然  葛望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旭  于  杨  王  萌  荆  嵋  买文超  昝  鑫  胡赞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  峥  安昭霖  郝丹炀  马铭超  肖  亮  王文雅  马盼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博  卜祥浩  申葳葳  尹一军  贾棋月  杜燕燕  吴肖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媛媛  李楠竹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学院（</w:t>
      </w:r>
      <w:r>
        <w:rPr>
          <w:rFonts w:eastAsia="黑体" w:ascii="黑体" w:hAnsi="黑体"/>
          <w:sz w:val="32"/>
          <w:szCs w:val="32"/>
        </w:rPr>
        <w:t>56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征  李潇纹  张  凯  姜星海  石瑜倩  苏林鸣  张  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兴琪  戚佩佩  李永超  武广森  李承达  张毅斐  孙  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庞智勇  赵世伟  李宏博  刘  硕  程  警  郑  康  李  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阳阳  文  艺  赵聪聪  王  鹏  汪  洋  仝  洋  许  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慧玲  李昊展  王  灿  雒韵心  管世雷  赵传鑫  黄翔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原  李言成  赵思南  李珊珊  刘紫菀  陈  洁  刘  彬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其鹏  闫  明  赵元昌  王  悦  孙亚陆  毕峥嵘  闫  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树豪  张  宇  刘俊雅  王  欣  郑晓鹏  刘展廷  张  凯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与信息科学学院（</w:t>
      </w:r>
      <w:r>
        <w:rPr>
          <w:rFonts w:eastAsia="黑体" w:ascii="黑体" w:hAnsi="黑体"/>
          <w:sz w:val="32"/>
          <w:szCs w:val="32"/>
        </w:rPr>
        <w:t>28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君  张志强  仪琳琪  张校杰  韩  青  雷明阳  成飞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阳  韩晓青  李元青  马  骙  张舒晨  卢小彦  赵子琪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惠敏  孙  艺  吴晓磊  孙剑文  姬  君  张  迪  张世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彦飞  杨之蘅  郭晨平  刘  杰  王  耀  刘  璇  梁金灿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理与电子学院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  宇  赵  谦  王恩立  李海坤  杨濠琨  贠奇娟  吕永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建吉  房增瑞  王勇杰  褚维理  宋明飞  孟繁锦  唐少游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明辉  张  晗  苗勤蔚  蒋  凯  苏光志  陈沫宇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计算机与信息工程学院（</w:t>
      </w:r>
      <w:r>
        <w:rPr>
          <w:rFonts w:eastAsia="黑体" w:ascii="黑体" w:hAnsi="黑体"/>
          <w:sz w:val="32"/>
          <w:szCs w:val="32"/>
        </w:rPr>
        <w:t>23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照沛  李雪楠  刘  畅  张文彬  何秉曦  李潘辉  李  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昊  刘  涛  祖  慧  杨  强  陈志强  赵宗雅  朱圣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婷  候志攀  张  波  彭  勃  王海潮  陈  恒  徐士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鹏飞  周  恒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境与规划学院（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志伟  张改素  李  旭  陈  龙  吴海波  李小龙  胥亚男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准  胡长慧  何孝沛  张祎帆  郭鹏飞  杨凯旋  徐  然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溪香  尹  雪  黄家想  徐  伟  童威威  杨  阳  马宇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命科学学院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帅鹏  杨玉珅  常  冰  熊青青  孙沛尧  郑  璇  祝俊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颍杰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化工学院（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雪  司亚楠  常超星  徐  鑫  李  娟  卢青青  李果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门亚娜  朱龙龙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土木建筑学院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勇伟  周锡彬  徐欢欢  余  杰  徐  超  李震南  刘成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佳楠  任国栋  王  辉  刘征宇  郑  琳  赵坤朋  彭继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云龙  薛百通  节志刚  王予杉  李俊翔  任国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艺术学院（</w:t>
      </w:r>
      <w:r>
        <w:rPr>
          <w:rFonts w:eastAsia="黑体" w:ascii="黑体" w:hAnsi="黑体"/>
          <w:sz w:val="32"/>
          <w:szCs w:val="32"/>
        </w:rPr>
        <w:t>42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斯颖  邓  琦  何亮亮  陈志伟  梁董敏  闫  盦  包  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世栋  张高杰  阮宝洋  王子文  郭姝村  郭小若  张玉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真真  周莹莹  姚文涛  尹晓慧  王梦云  裴书瑶  王语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欣然  王兴林  张  超  张  博  王铭瑾  周桓羽  华乃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恺  金  潇  陈若伦  姜  非  郭冰心  周美伽  张玉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桑盼盼  张诗杰  唐穗丰  李涵漪  刘心仪  王  青  陈亚丽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体育学院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1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杰  王  茜  李美玲  李建达  李  冉  朱  卿  朱吉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锐  杨  娟  杨  波  林  彬  王豪爽  腾  冕  乔石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宇光  刘  恒  陈  星  何胜利  岳远强  辛  鹏  苏冯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丽云  王莹莹  孙佳怡  平东晓  刘  琦  王翌晨  林靖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雪  胡立峰  张  狄  赵  枫  杨振方  王亚洲  刘  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小强  辛海鹏  郑振亚  高丽君  张  坤  孙阳泰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学院（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玉秋  刘思尧  秦至臻  申春一  曾  素  刘慧敏  杨皓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  峰  马凯明  孙丹娜  夏  锯  单浩杰  王攀红  何振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啸鸣  罗宁迪  岳九燕  李梦丽  秦智智  吴启文  于  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斌杰  郭含超  皇甫鹿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药学院（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延伟  顾  鹏  谢旭寰  李昊远  刘  璐  刘  影  王  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潘婷  钱莉芬  王宣策  李  宁  王琼瑶  纪文静  张玉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  飞  赵灿灿  朱雪娇  庄文广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护理学院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松  姜茹鑫  李  楠  武晨乐  臧  煜  谷琳静  张  敏     刘秋凡  魏婷婷  李  央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淮河临床学院（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东菁  孙亚飞  陈虹颖  李云会  陈世俊  胡云鹏  马元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哲豪  陈瑞丽  陈  剑  刘淑婷  杨桂学  孔晨旭  张  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京临床学院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秀丹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教育学院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馨滦  侯  倩  李晓艳  吴玉艳  胡晶莹  舒晓飞  李  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宇轩  胡文涛  段  磊  甘  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之凛  刘界岑  王消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鲍秋佳  陈华英  刘恒良  高能能  靳改改  范传正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软件学院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惠君  宋丹青  王垭丹  吴欣航  张晓宇  唐  丹  宋任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奔  王  闯  谈  露  王  硕  杨一东  郭镐然  焦秉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林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民生学院（</w:t>
      </w:r>
      <w:r>
        <w:rPr>
          <w:rFonts w:eastAsia="黑体" w:ascii="黑体" w:hAnsi="黑体"/>
          <w:sz w:val="32"/>
          <w:szCs w:val="32"/>
        </w:rPr>
        <w:t>166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云鹏  张凯华  高  尚  许孟军  焦莹莹  张中耀  崔小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赞成  史培亚  张  琪  李钰铮  张堃樱  白  天  边鑫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柯凝  赵  千  任雅琪  岳  婷  王亚婷  王  珂  张甜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洋博  余帅军  陈思邈  陈  宇  徐爱萍  易凤琴  张  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青  张建英  魏  令  李文元  陈彭彭  冯秀静  肖皓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涵  李文元  王文磊  姚小曼  张亚松  孙苗苗  董陈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荣荣  冯星硕  高丽微  陈  琳  李静婷  刘建霞  苗  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贝贝  李杨楠  孙砚昭  徐亚明  王世伟  张甜甜  胡梦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佳  向  冉  刘  鑫  张  怡  张一谦  赵晓旭  陈  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杰铭  张曼丽  宋梓铭  高  婍  张子文  韩艳霞  王科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雪梅  郑先民  魏  巍  杨柳青  徐显涛  赵  笑  杨光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苌明珂  张  驰  王朝楠  武玥瑞  袁玉芳  王海博  宋云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菁  王静怡  魏文宇  李  艺  李昊洋  李  铭  贾泽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尚杭  张  倩  李文博  张威龙  李利茹  王彩云  张颍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明  刘嘉乐  钱烁成  冯孟琳  席  超  尹江枫  周  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继冰  李  茜  耿  玲  李亚冰  刘  敏  高九龄  梁  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梦云  潘  飞  李潇潇  张哲君  马晓静  喻梦彩  韩  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江松  王瑞林  周茂翔  贾梦茹  刘  畅  张  莉  康  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哲  张宏兵  李冠霈  李婉贞  罗  强  郭佳华  张一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宪亮  陈  芳  徐子雯  付旭倩  刘博通  张  菁  李超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鹏杰  尹泽麟  马  驰  毛锐涵  管云鹏  戴  睿  赵多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飞飞  熊  乐  荆振东  焦阳阳  温鹏飞  董耀君  崔  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  晓  郭兴菲  陈家鑫  程静静  朱名博  陈体超  吴  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艺岚  刘宁博  贾奥楠  王靖文  张  育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欧亚国际学院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啸林  汪伯彦  李丽莹  王  冠  李世麟  李志昊  郭  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峰同  王少茹  杨东少  杜一鸣  王清宇  仝玉洁  侯慧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长松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民武装学院（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晨涛  李  菲  柳相宇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远程与继续教育学院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清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  奎  郑义波  叶先萌  赵  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钱大洋  王  龙  王振武  代趁趁  马英武  王晓亮  王记龙和福超  王  杰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共体育教研部（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晨阳  李瑞卿  董  慧  杨潇雨  周  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种功能实验室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人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宪伟</w:t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暑期社会实践活动先进工作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天明  张  雨  周  莹  张熠星  路  畅  孔德仁  李  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路娟  高  林  刘  岩  李宁宁  陈  欣  安亚伦  王  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亚歌  杨  婧  周  青  郭子豪  解庆艳  唐  胜  杜鹏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玉辉  郭际平  仝兆静  黄  鑫  张晓晖  宋永鹏  朱连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  苗  王  雷  姜  勇  葛  平  何南峰  刘喜英  李迪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璐  王鲜萍  杨光辉  朱俊彪  李晓敏  郭艳艳  常继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英建  韩焕法  车颍涛  付  芳  陈河山  李  臻</w:t>
      </w:r>
    </w:p>
    <w:p>
      <w:pPr>
        <w:pStyle w:val="Normal"/>
        <w:jc w:val="left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暑期社会实践活动优秀成果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等奖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暑期赴鄢陵，长葛支教总结》  于璐（外语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“启梦”支教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天美好历程》  张舒晨（数学与信息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“三下乡”为我提供大舞台》  王鹏（工商管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北阳镇社会实践调研报告》  李楠竹（经济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理论和实践的碰撞》  王慧玲（工商管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梦想的感召力》  桂阳（法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科教之火 爱心支教》  李洁琼（教育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实践报告—集英社区义诊》  曾素（医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长垣县“大众体质健康检测”团队调研报告》  王亚洲（体育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律动在七月的青春》  朱松（护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淅川民俗博物馆文字资料整理与研究》  李静（历史文化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国学圆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基层宣讲》  汪飞虎（文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支教个人总结》  姚文洁（文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基层中学习，实践中成长》  杨东菁（淮河临床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从博物馆透视中原经济、文化发展之路》  郝锦（新闻与传播学院）</w:t>
      </w:r>
    </w:p>
    <w:p>
      <w:pPr>
        <w:pStyle w:val="Normal"/>
        <w:jc w:val="lef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等奖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洛阳栾川暑期调查报告》  文克莉（历史文化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古建筑中柁墩的演变及淅川县所见柁墩的特点》  葛林（历史文化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调研报告》  王萌（经济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博物馆对旅游业发展的影响》  王梦扬（新闻与传播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成长路，支教行》  董慧（公共体育教研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从未有过的体验》  李言成（工商管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我的“三下乡”有苦有乐有收获》  汪洋（工商管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活动总结》  徐然（环境与规划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梦下的儿童梦》  李红杰（法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魅力开封 风韵古城》  张沿沿（教育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柔软的心，真诚的路》  韩玉秋（医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七彩阳光闪耀青春》  臧煜（护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蓝色在行动，我们在成长》  王贝（药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“知情中原”—中原城镇化建设调研服务队调研报告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柴森（经济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个人实践心得》  高雅柯（文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论文》  朱勇伟（土木建筑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赴长葛、鄢陵社会实践活动总结》  杨宽（外语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“三下乡”社会实践活动总结》  仪琳琪（数学与信息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这年夏天，我们一起走过》  张校杰（数学与信息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个人报告》  王枫（远程与继续教育学院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等奖（</w:t>
      </w:r>
      <w:r>
        <w:rPr>
          <w:rFonts w:eastAsia="黑体" w:ascii="黑体" w:hAnsi="黑体"/>
          <w:sz w:val="32"/>
          <w:szCs w:val="32"/>
        </w:rPr>
        <w:t>25</w:t>
      </w:r>
      <w:r>
        <w:rPr>
          <w:rFonts w:ascii="黑体" w:hAnsi="黑体" w:eastAsia="黑体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匆忙的暑假，流年的记忆》  刘哲豪（淮河临床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栾川革命老区地下党党史材料调研活动实践报告》  谢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历史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z w:val="32"/>
          <w:szCs w:val="32"/>
        </w:rPr>
        <w:t>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洛阳栾川革命老区社会实践报告》  董晓景（历史文化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总结》  司雅楠（化学化工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“筑梦实践服务团”活动总结》  曹阳（外语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体育部社会实践个人总结》  李瑞卿（公共体育教研部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报告》  王晓亮（远程与继续教育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支教实践报告》  刘阳（数学与信息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我的“三下乡”》  陈洁（工商管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社会实践个人心得》  徐欢欢（土木建筑学院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活动总结》  张袆帆（环境与规划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法治化化解农村土地纠纷之路探析》  袁文凯（法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薪火传承，凝聚青春力量 勇担使命，实践中原梦想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明鑫（教育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“科教之火”照亮爱心之路》  王茂银（教育科学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“大众体育锻炼健身指导”团队调研报告》  林彬（体育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请为我们自己唱一首赞歌》  李楠（护理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服务他人，锻炼自我》  刘影（药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eastAsia="仿宋_GB2312" w:cs="仿宋_GB2312" w:ascii="仿宋_GB2312" w:hAnsi="仿宋_GB2312"/>
          <w:sz w:val="32"/>
          <w:szCs w:val="32"/>
        </w:rPr>
        <w:t>1939—1949</w:t>
      </w:r>
      <w:r>
        <w:rPr>
          <w:rFonts w:ascii="仿宋_GB2312" w:hAnsi="仿宋_GB2312" w:cs="仿宋_GB2312" w:eastAsia="仿宋_GB2312"/>
          <w:sz w:val="32"/>
          <w:szCs w:val="32"/>
        </w:rPr>
        <w:t>年间栾川地下党的调查报告》  王艳杏（历史文化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我的暑期实践》  赵倩楠（医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用汗水创造人生辉煌》  刘祥（经济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小微企业于“三农”的寻钱路》  安昭霖（经济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南神岗小学支教和宣讲个人心得》  刘乃榛（文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暑期社会实践总结》  李冰（化学化工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致我们终将失去的青春》  牛新媛（新闻与传播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郑州航空港区的实践报告》  周逸飞（新闻与传播学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78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</w:t>
      </w:r>
      <w:r>
        <w:rPr>
          <w:rFonts w:ascii="仿宋_GB2312" w:hAnsi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84" w:before="280" w:after="15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35:00Z</dcterms:created>
  <dc:creator>999宝藏网</dc:creator>
  <dc:description/>
  <dc:language>en-US</dc:language>
  <cp:lastModifiedBy>Administrator</cp:lastModifiedBy>
  <dcterms:modified xsi:type="dcterms:W3CDTF">2013-10-23T06:38:59Z</dcterms:modified>
  <cp:revision>97</cp:revision>
  <dc:subject/>
  <dc:title>校党发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