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_GB2312" w:hAnsi="仿宋_GB2312" w:eastAsia="仿宋_GB2312"/>
          <w:bCs/>
          <w:spacing w:val="-50"/>
          <w:w w:val="60"/>
          <w:sz w:val="32"/>
          <w:szCs w:val="32"/>
        </w:rPr>
      </w:pPr>
      <w:r>
        <w:rPr>
          <w:rFonts w:eastAsia="仿宋_GB2312" w:ascii="仿宋_GB2312" w:hAnsi="仿宋_GB2312"/>
          <w:bCs/>
          <w:spacing w:val="-50"/>
          <w:w w:val="6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8" w:after="158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4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河南大学委员会  河南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4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成立综合改革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根据工作需要，现成立河南大学综合改革领导小组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成员如下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组  长：关爱和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娄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赵国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凌  邢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勇  宋纯鹏  张宝明  刘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刘先省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许绍康  雷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霆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朱恒宽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何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韩守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领导组下设办公室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办公室主任：赵国祥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办公室副主任：孙功奇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办公室成员：程秀波  李庆春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张国强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陈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灿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李孟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刘济良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苗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琛  尚富德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孙君健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马骁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郑合勋  彭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兴  赵乃璞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陈岷江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谢清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6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徐书耀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翟新礼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乔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梁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崔进军  蔡建东</w:t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办公室设在发展规划处。</w:t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200"/>
        <w:ind w:left="0"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2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2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2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2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2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00"/>
        <w:ind w:left="0"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规划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督办：校党政办公室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firstLine="32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河南大学党政办公室   </w:t>
      </w:r>
      <w:r>
        <w:rPr>
          <w:rFonts w:ascii="仿宋_GB2312" w:hAnsi="仿宋_GB2312" w:eastAsia="仿宋_GB2312"/>
          <w:bCs/>
          <w:spacing w:val="-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pacing w:val="-9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pacing w:val="-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pacing w:val="-9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pacing w:val="-9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pacing w:val="-9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/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    </w:t>
      </w:r>
      <w:r>
        <w:rPr>
          <w:rFonts w:eastAsia="Calibri;Lucida Sans" w:cs="Calibri;Lucida Sans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1790065" cy="47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7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Lucida Sans" w:cs="Calibri;Lucida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" w:cs="Calibri;Lucida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cs="黑体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0:00Z</dcterms:created>
  <dc:creator>Administrator</dc:creator>
  <dc:description/>
  <dc:language>en-US</dc:language>
  <cp:lastModifiedBy>Administrator</cp:lastModifiedBy>
  <cp:lastPrinted>2015-04-09T09:10:00Z</cp:lastPrinted>
  <dcterms:modified xsi:type="dcterms:W3CDTF">2015-04-09T01:34:47Z</dcterms:modified>
  <cp:revision>2</cp:revision>
  <dc:subject/>
  <dc:title>校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