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pacing w:val="-9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9"/>
          <w:kern w:val="0"/>
          <w:sz w:val="44"/>
          <w:szCs w:val="44"/>
        </w:rPr>
        <w:t>中共河南大学委员会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9"/>
          <w:kern w:val="0"/>
          <w:sz w:val="44"/>
          <w:szCs w:val="44"/>
        </w:rPr>
        <w:t>关于数学与信息科学学院更名的通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基层党委、党总支、直属党支部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校学术委员会审议，党委常委会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，决定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学与信息科学学院更名为数学与统计学院，原数学与信息科学学院领导干部一律改任数学与统计学院相应职务，不另行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主办：校党委组织部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90065" cy="475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417" w:footer="992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4:00Z</dcterms:created>
  <dc:creator>Administrator</dc:creator>
  <dc:description/>
  <dc:language>en-US</dc:language>
  <cp:lastModifiedBy>Administrator</cp:lastModifiedBy>
  <cp:lastPrinted>2014-09-22T15:59:00Z</cp:lastPrinted>
  <dcterms:modified xsi:type="dcterms:W3CDTF">2014-09-22T10:02:52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