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成立龙子湖校区建设指挥部等机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基层党委、党总支、直属党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龙子湖校区建设工作需要，经校党委常委会议研究，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龙子湖校区建设指挥部、龙子湖校区建设融资与项目合作办公室。撤销龙子湖校区建设综合办公室、基建办公室，原综合办公室、基建办公室处级干部职务自然免除，不另行文。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组织  机构设置  通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组织部      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5:00Z</dcterms:created>
  <dc:creator>linli</dc:creator>
  <dc:description/>
  <cp:keywords/>
  <dc:language>en-US</dc:language>
  <cp:lastModifiedBy>微软用户</cp:lastModifiedBy>
  <cp:lastPrinted>2008-01-18T09:20:00Z</cp:lastPrinted>
  <dcterms:modified xsi:type="dcterms:W3CDTF">2011-09-08T02:25:00Z</dcterms:modified>
  <cp:revision>29</cp:revision>
  <dc:subject/>
  <dc:title>校发〔2008〕11号</dc:title>
</cp:coreProperties>
</file>