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  <w:lang w:eastAsia="zh-CN"/>
        </w:rPr>
        <w:t>中共河南大学委员会文件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Cs/>
          <w:spacing w:val="-50"/>
          <w:w w:val="6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党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  <w:lang w:eastAsia="zh-CN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  <w:lang w:eastAsia="zh-CN"/>
        </w:rPr>
        <w:t xml:space="preserve">                  </w:t>
      </w:r>
    </w:p>
    <w:p>
      <w:pPr>
        <w:pStyle w:val="Normal"/>
        <w:widowControl w:val="false"/>
        <w:spacing w:lineRule="exact" w:line="700" w:before="166" w:after="1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中共河南大学委员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学校党政领导班子成员分工问题的通知</w:t>
      </w:r>
    </w:p>
    <w:p>
      <w:pPr>
        <w:pStyle w:val="Normal"/>
        <w:widowControl w:val="false"/>
        <w:spacing w:lineRule="exact" w:line="6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全校各单位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鉴于学校党政领导班子调整，根据工作需要，调整后的党政领导班子成员分工如下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党委书记关爱和：主持学校党委全面工作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校长娄源功：主持学校行政全面工作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党委副书记赵国祥：协助党委书记处理党委日常事务。负责组织、统战、离退休、发展规划、保密和信访等方面工作。分管党政办公室（校友工作办公室）、党委组织部（干部培训中心）、党委统战部、离退休工作处、发展规划处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党委副书记王凌：负责宣传与学生思想政治教育、政治保卫、群团等方面工作。分管党委宣传部、党委学生工作部、党委研究生工作部、人民武装部、机关党委、工会、团委、马克思主义学院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宋纯鹏：协助校长处理行政日常事务。负责人事管理、学科建设、研究生培养、审计等方面工作。分管人事处（教师发展中心）、研究生院、审计处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张宝明：负责人文社科类学科的科学研究、监察、图书、档案、出版、期刊等方面工作。分管社科处、监察处、图书馆、档案馆、出版社、学报、史学月刊和省级以上人文社科类协同创新中心、重点研究基地、科研机构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刘东亮：负责医学教育与发展、医疗卫生、后勤保障、校办产业、招投标工作等方面工作。分管医学部（筹）、总务处、后勤集团总公司、校产办、淮河医院（淮河临床学院）、第一附属医院（第一临床学院）、校医院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刘志军：负责本科生招生与培养、继续教育、自学考试、语言文字、体育、附属学校等方面工作。分管教务处（招生工作办公室）、校自考委、校语委、校体委、远程与继续教育学院、民生学院、大学外语教学部、公共体育教研部、附中、附小、幼儿园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刘先省：负责实验室建设、信息化建设、实习实验基地建设和理工农医类学科的科学研究等方面工作。分管科研处、实验室与设备管理处、信息化管理办公室和省级以上理工农医类协同创新中心、重点实验室、科研机构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许绍康：负责校园规划、基本建设等方面工作。分管基建处、龙子湖校区建设与管理委员会、规划设计研究院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副校长孙君健：负责国际化发展（港澳台事务）、学生管理、学生就业、安全保卫等方面工作。分管国际交流处（港澳台事务办公室）、学生处（就业创业指导中心）、保卫处（军事理论教研部）、国际教育相关学院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纪委书记雷霆：主持学校纪委全面工作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工会主席朱恒宽：主持学校工会全面工作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总会计师韩守富：负责统筹全校资金运作、监控财务风险、保证财务安全、国有资产等方面工作。分管财务处（国有资产管理办公室）、教育发展基金会。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</w:p>
    <w:p>
      <w:pPr>
        <w:pStyle w:val="Normal"/>
        <w:widowControl w:val="false"/>
        <w:spacing w:lineRule="exact" w:line="600"/>
        <w:ind w:firstLine="43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河南大学党政办公室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p>
      <w:pPr>
        <w:pStyle w:val="Normal"/>
        <w:tabs>
          <w:tab w:val="clear" w:pos="420"/>
          <w:tab w:val="left" w:pos="67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sz w:val="24"/>
      <w:szCs w:val="24"/>
    </w:rPr>
  </w:style>
  <w:style w:type="character" w:styleId="Style6">
    <w:name w:val="明显参考"/>
    <w:qFormat/>
    <w:rPr>
      <w:b/>
      <w:sz w:val="24"/>
      <w:u w:val="single"/>
    </w:rPr>
  </w:style>
  <w:style w:type="character" w:styleId="6Char">
    <w:name w:val="标题 6 Char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日期 Char"/>
    <w:qFormat/>
    <w:rPr>
      <w:sz w:val="24"/>
      <w:szCs w:val="24"/>
      <w:lang w:bidi="en-US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angel</dc:creator>
  <dc:description/>
  <cp:keywords/>
  <dc:language>en-US</dc:language>
  <cp:lastModifiedBy>微软用户</cp:lastModifiedBy>
  <cp:lastPrinted>2015-05-17T16:56:00Z</cp:lastPrinted>
  <dcterms:modified xsi:type="dcterms:W3CDTF">2016-06-16T08:19:00Z</dcterms:modified>
  <cp:revision>13</cp:revision>
  <dc:subject/>
  <dc:title>校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