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大学委员会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暑期“三下乡”社会实践活动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先进单位和先进个人的决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华文中宋"/>
          <w:b/>
          <w:b/>
          <w:bCs/>
          <w:sz w:val="44"/>
          <w:szCs w:val="44"/>
        </w:rPr>
      </w:pPr>
      <w:r>
        <w:rPr>
          <w:rFonts w:eastAsia="华文中宋" w:ascii="方正小标宋简体" w:hAnsi="方正小标宋简体"/>
          <w:b/>
          <w:bCs/>
          <w:sz w:val="44"/>
          <w:szCs w:val="44"/>
        </w:rPr>
      </w:r>
    </w:p>
    <w:p>
      <w:pPr>
        <w:pStyle w:val="2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上级有关要求，今年暑假，我校认真组织开展了大学生志愿者暑期文化、科技、卫生“三下乡”社会实践活动。本次活动以邓小平理论和“三个代表”重要思想为指导，突出了学习实践科学发展观、服务社会主义新农村建设和促进社会和谐的主题，广泛开展了理论及政策宣讲、科技支农、企业帮扶、文艺演出、法律援助、医疗服务等活动。本次活动中，广大师生尤其是共青团干部和青年志愿者，不畏酷暑，不怕劳累，倾心奉献，积极投身社会实践活动，收到了良好的社会效果。新华网、中广网、大公网、《河南日报》、河南电视台等多家新闻媒体分别从不同角度对活动予以报道，在社会上产生了较大的影响。</w:t>
      </w:r>
    </w:p>
    <w:p>
      <w:pPr>
        <w:pStyle w:val="2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巩固成果，鼓励先进，进一步推动我校社会实践活动深入开展，经学校研究决定，授予文学院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学院“河南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社会实践活动先进单位”荣誉称号，授予贾海瑞等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名学生“河南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社会实践活动先进个人”荣誉称号，授予赵红磊等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名同志“</w:t>
      </w:r>
      <w:r>
        <w:rPr>
          <w:rFonts w:ascii="仿宋_GB2312" w:hAnsi="仿宋_GB2312" w:eastAsia="仿宋_GB2312"/>
          <w:sz w:val="32"/>
          <w:szCs w:val="32"/>
        </w:rPr>
        <w:t>河南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社会实践活动</w:t>
      </w:r>
      <w:r>
        <w:rPr>
          <w:rFonts w:ascii="仿宋_GB2312" w:hAnsi="仿宋_GB2312" w:eastAsia="仿宋_GB2312"/>
          <w:sz w:val="32"/>
          <w:szCs w:val="32"/>
        </w:rPr>
        <w:t>先进工作者”荣誉称号，评选出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最初的梦想，在这个夏季点亮</w:t>
      </w:r>
      <w:r>
        <w:rPr>
          <w:rFonts w:ascii="仿宋_GB2312" w:hAnsi="仿宋_GB2312" w:eastAsia="仿宋_GB2312"/>
          <w:sz w:val="32"/>
          <w:szCs w:val="32"/>
        </w:rPr>
        <w:t>》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篇社会实践调查报告为“河南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社会实践活动优秀成果”，并予以表彰。</w:t>
      </w:r>
    </w:p>
    <w:p>
      <w:pPr>
        <w:pStyle w:val="2"/>
        <w:spacing w:lineRule="auto" w:line="240"/>
        <w:ind w:firstLine="640"/>
        <w:rPr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学校希望受表彰的集体和个人认真总结经验，发扬成绩，再接再厉，在以后的社会实践活动中取得新的更大的成绩。</w:t>
      </w:r>
    </w:p>
    <w:p>
      <w:pPr>
        <w:pStyle w:val="Style15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南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社会实践活动先进单位</w:t>
      </w:r>
    </w:p>
    <w:p>
      <w:pPr>
        <w:pStyle w:val="Style15"/>
        <w:spacing w:lineRule="auto" w:line="24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南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社会实践活动先进个人</w:t>
      </w:r>
    </w:p>
    <w:p>
      <w:pPr>
        <w:pStyle w:val="Style15"/>
        <w:spacing w:lineRule="auto" w:line="24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南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社会实践活动先进工作者</w:t>
      </w:r>
    </w:p>
    <w:p>
      <w:pPr>
        <w:pStyle w:val="Style15"/>
        <w:spacing w:lineRule="auto" w:line="24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河南大学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暑期社会实践活动先进成果</w:t>
      </w:r>
    </w:p>
    <w:p>
      <w:pPr>
        <w:pStyle w:val="Normal"/>
        <w:tabs>
          <w:tab w:val="clear" w:pos="420"/>
          <w:tab w:val="left" w:pos="5387" w:leader="none"/>
        </w:tabs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大学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暑期社会实践活动先进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文化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与传播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与规划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管理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化工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教育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河临床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远程与继续教育学院</w:t>
      </w:r>
    </w:p>
    <w:p>
      <w:pPr>
        <w:pStyle w:val="Style15"/>
        <w:spacing w:lineRule="auto" w:line="240" w:before="0" w:after="0"/>
        <w:ind w:firstLine="53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软件学院</w:t>
      </w:r>
      <w:r>
        <w:br w:type="page"/>
      </w:r>
    </w:p>
    <w:p>
      <w:pPr>
        <w:pStyle w:val="Style15"/>
        <w:spacing w:lineRule="auto" w:line="240" w:before="0" w:after="0"/>
        <w:rPr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first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大学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暑期社会实践活动先进个人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文学院（</w:t>
      </w:r>
      <w:r>
        <w:rPr>
          <w:rFonts w:eastAsia="黑体" w:ascii="黑体" w:hAnsi="黑体"/>
          <w:sz w:val="32"/>
          <w:szCs w:val="32"/>
        </w:rPr>
        <w:t>24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蕊  杨亚宸  薛裕秋  丰倩倩  马微亮  黄小娟  倪佳</w:t>
      </w:r>
      <w:r>
        <w:rPr>
          <w:rFonts w:ascii="仿宋_GB2312" w:hAnsi="仿宋_GB2312" w:eastAsia="仿宋_GB2312"/>
          <w:sz w:val="36"/>
          <w:szCs w:val="36"/>
        </w:rPr>
        <w:t>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  婧  余  晓  相  斌  周  翔  曹  冰  王育飞  张超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思  李潇芮  张  雷  张  爽  郑书萱  马  瑞  姬冰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蕊  许珍珍  余愚夫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体育学院（</w:t>
      </w:r>
      <w:r>
        <w:rPr>
          <w:rFonts w:eastAsia="黑体" w:ascii="黑体" w:hAnsi="黑体"/>
          <w:sz w:val="32"/>
          <w:szCs w:val="32"/>
        </w:rPr>
        <w:t>3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海瑞  刘  哲  闫晓鹏  宋启航  李  萌  张  帆  蔡  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一帆  刘  俊  何胜利  程  瑜  尚守静  杨  娟  赵  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晓娟  鹿  芳  杨清敏  于涌江  郭纪宏  刘  琦  张  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建民  李  冉  张  超  孙  鹏  林  彬  李  潇  郑振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栋伟  李辰鹏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白经纬</w:t>
      </w:r>
      <w:r>
        <w:rPr>
          <w:rFonts w:ascii="仿宋_GB2312" w:hAnsi="仿宋_GB2312" w:eastAsia="仿宋_GB2312"/>
          <w:sz w:val="32"/>
          <w:szCs w:val="32"/>
        </w:rPr>
        <w:t xml:space="preserve">  张  旭  王善威 </w:t>
      </w:r>
      <w:r>
        <w:rPr>
          <w:rFonts w:ascii="仿宋_GB2312" w:hAnsi="仿宋_GB2312" w:eastAsia="仿宋_GB2312"/>
          <w:sz w:val="32"/>
          <w:szCs w:val="32"/>
        </w:rPr>
        <w:t>诸葛祥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计算机与信息工程学院（</w:t>
      </w:r>
      <w:r>
        <w:rPr>
          <w:rFonts w:eastAsia="黑体" w:ascii="黑体" w:hAnsi="黑体"/>
          <w:sz w:val="32"/>
          <w:szCs w:val="32"/>
        </w:rPr>
        <w:t>22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  潇  王  捷  周  峰  邓佳楠  张怡乐  汤  迪  李雪楠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新  杜明明  朱颍博  张天佑  任习宇  许前刚  朱曙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  凯  洪枋厚  曾  露  弓胜虎  周留洋  司马小芳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经济学院（</w:t>
      </w:r>
      <w:r>
        <w:rPr>
          <w:rFonts w:eastAsia="黑体" w:ascii="黑体" w:hAnsi="黑体"/>
          <w:sz w:val="32"/>
          <w:szCs w:val="32"/>
        </w:rPr>
        <w:t>47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鞠一菲  王栋驿  裴振雷  余雪晴  张  丽  刘柳北  刘俊玲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鸿博  李雅诗  张嘉坤  张子轩  胡明阳  许原野  苗  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冠军  邓成哲  薛  丽  梅  峥  倪元元  王禹豪  朱鹏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康帅帅  高亚军  刘  祥  赵亚凯  丁嘉昕  张嘉琛  安昭霖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杨宇  尚  柢  张艺航  柯  乐  陆  坤  魏子力  李亚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春花</w:t>
      </w:r>
      <w:r>
        <w:rPr>
          <w:rFonts w:ascii="仿宋_GB2312" w:hAnsi="仿宋_GB2312" w:eastAsia="仿宋_GB2312"/>
          <w:sz w:val="32"/>
          <w:szCs w:val="32"/>
        </w:rPr>
        <w:t xml:space="preserve">  胡斐克  冯奕博  王  玉  李沂珂  刘文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雪  孙  琪  曹  慧  王春凯  李  剑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新闻与传播学院（</w:t>
      </w:r>
      <w:r>
        <w:rPr>
          <w:rFonts w:eastAsia="黑体" w:ascii="黑体" w:hAnsi="黑体"/>
          <w:sz w:val="32"/>
          <w:szCs w:val="32"/>
        </w:rPr>
        <w:t>28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靳绪清  宗  莉  刘亚举  郑松山  张世昌  焦  金  王英翠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晁辛宁  刘  静  梁光启  尤加亮  石经纬  贾世煜  郭媛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廖  悦  贺  越  宋  健  金  鑫  </w:t>
      </w:r>
      <w:r>
        <w:rPr>
          <w:rFonts w:ascii="仿宋_GB2312" w:hAnsi="仿宋_GB2312" w:eastAsia="仿宋_GB2312"/>
          <w:sz w:val="32"/>
          <w:szCs w:val="32"/>
        </w:rPr>
        <w:t>徐典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召弟</w:t>
      </w:r>
      <w:r>
        <w:rPr>
          <w:rFonts w:ascii="仿宋_GB2312" w:hAnsi="仿宋_GB2312" w:eastAsia="仿宋_GB2312"/>
          <w:sz w:val="32"/>
          <w:szCs w:val="32"/>
        </w:rPr>
        <w:t xml:space="preserve">  王婷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丹  陈  蒙  赵书鑫  李  申  龚润青  丁亚妮  张莹莹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欧亚国际学院（</w:t>
      </w:r>
      <w:r>
        <w:rPr>
          <w:rFonts w:eastAsia="黑体" w:ascii="黑体" w:hAnsi="黑体"/>
          <w:sz w:val="32"/>
          <w:szCs w:val="32"/>
        </w:rPr>
        <w:t>18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腾飞  田松鹏  李朋辉  王海杰  秦小阳  梁  寒  张文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璐  李佳怡  董之心  郑李楹  李雪飞  安  山  张啸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志昊  </w:t>
      </w:r>
      <w:r>
        <w:rPr>
          <w:rFonts w:ascii="仿宋_GB2312" w:hAnsi="仿宋_GB2312" w:eastAsia="仿宋_GB2312"/>
          <w:sz w:val="32"/>
          <w:szCs w:val="32"/>
        </w:rPr>
        <w:t>袁立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曦子</w:t>
      </w:r>
      <w:r>
        <w:rPr>
          <w:rFonts w:ascii="仿宋_GB2312" w:hAnsi="仿宋_GB2312" w:eastAsia="仿宋_GB2312"/>
          <w:sz w:val="32"/>
          <w:szCs w:val="32"/>
        </w:rPr>
        <w:t xml:space="preserve">  葛凌薇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化学化工学院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亚星  申家源  李慧颖  王  翔  郑  玺  蒋罗震  张  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帅帅  刘  雪  吴昌达  郭枭健  李智强  李  娟  刘冀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帅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护理学院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东旭  王丽君  赵  璐  刘  鹏  朱  松  李  楠  武晨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星星  张  旭  臧  煜  谈梦兰  王萧萧  朱冉君  姜茹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亚婷  穆星星  赵倩颖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（</w:t>
      </w:r>
      <w:r>
        <w:rPr>
          <w:rFonts w:eastAsia="黑体" w:ascii="黑体" w:hAnsi="黑体"/>
          <w:sz w:val="32"/>
          <w:szCs w:val="32"/>
        </w:rPr>
        <w:t>19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巍  刘占领  黄婧媛  唐文哲  祝羽琪  赵志阳  张绍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孔奕博  陈若杰  能亚东  孙彩月  张焕然  蔡  婧  </w:t>
      </w:r>
      <w:r>
        <w:rPr>
          <w:rFonts w:ascii="仿宋_GB2312" w:hAnsi="仿宋_GB2312" w:eastAsia="仿宋_GB2312"/>
          <w:sz w:val="32"/>
          <w:szCs w:val="32"/>
        </w:rPr>
        <w:t>李志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瑞</w:t>
      </w:r>
      <w:r>
        <w:rPr>
          <w:rFonts w:ascii="仿宋_GB2312" w:hAnsi="仿宋_GB2312" w:eastAsia="仿宋_GB2312"/>
          <w:sz w:val="32"/>
          <w:szCs w:val="32"/>
        </w:rPr>
        <w:t xml:space="preserve">  肖  璞  穆应天  郭志辉  马英杰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商管理学院（</w:t>
      </w:r>
      <w:r>
        <w:rPr>
          <w:rFonts w:eastAsia="黑体" w:ascii="黑体" w:hAnsi="黑体"/>
          <w:sz w:val="32"/>
          <w:szCs w:val="32"/>
        </w:rPr>
        <w:t>51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隋  斌  李永泰  付  鹏  董星孚  孟  祥  宋春阳  马思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谢静涵  邢宸豪  王  鹏  赵元昌  仝  洋  闫  明  管世雷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永成  王  舒  康琼允  徐敬松  田  地  高  歌  朱鸿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瑞丽  王慧玲  董朔朴  郭  越  曹  猛  王  洁  孔艳艳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 欢  于笑歌  周辰宏  倪丹阳  周海洋  陈亭如  李  贺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瑞婉  张晓旭  王  丽  李江涛  胡贞清  吴  怡  王  勇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ascii="仿宋_GB2312" w:hAnsi="仿宋_GB2312" w:eastAsia="仿宋_GB2312"/>
          <w:sz w:val="32"/>
          <w:szCs w:val="32"/>
        </w:rPr>
        <w:t xml:space="preserve">朱文永  来  哲  </w:t>
      </w:r>
      <w:r>
        <w:rPr>
          <w:rFonts w:ascii="仿宋_GB2312" w:hAnsi="仿宋_GB2312" w:eastAsia="仿宋_GB2312"/>
          <w:sz w:val="32"/>
          <w:szCs w:val="32"/>
        </w:rPr>
        <w:t>孙亚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存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晓楠</w:t>
      </w:r>
      <w:r>
        <w:rPr>
          <w:rFonts w:ascii="仿宋_GB2312" w:hAnsi="仿宋_GB2312" w:eastAsia="仿宋_GB2312"/>
          <w:sz w:val="32"/>
          <w:szCs w:val="32"/>
        </w:rPr>
        <w:t xml:space="preserve">  常正之  郑晓鹏 </w:t>
      </w:r>
      <w:r>
        <w:rPr>
          <w:rFonts w:ascii="仿宋;宋体" w:hAnsi="仿宋;宋体" w:cs="仿宋;宋体" w:eastAsia="仿宋;宋体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俊雅  王  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艺术学院（</w:t>
      </w:r>
      <w:r>
        <w:rPr>
          <w:rFonts w:eastAsia="黑体" w:ascii="黑体" w:hAnsi="黑体"/>
          <w:sz w:val="32"/>
          <w:szCs w:val="32"/>
        </w:rPr>
        <w:t>3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  哲  尚俞琪  </w:t>
      </w:r>
      <w:r>
        <w:rPr>
          <w:rFonts w:ascii="仿宋_GB2312" w:hAnsi="仿宋_GB2312" w:eastAsia="仿宋_GB2312"/>
          <w:sz w:val="32"/>
          <w:szCs w:val="32"/>
        </w:rPr>
        <w:t>袁淑婵</w:t>
      </w:r>
      <w:r>
        <w:rPr>
          <w:rFonts w:ascii="仿宋_GB2312" w:hAnsi="仿宋_GB2312" w:eastAsia="仿宋_GB2312"/>
          <w:sz w:val="32"/>
          <w:szCs w:val="32"/>
        </w:rPr>
        <w:t xml:space="preserve">  孙  琳  郭姝村  包  斌  朱雪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  雨  王子文  丁  兆  张彦祥  张  彬  周媛媛  杨亚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翔飞  李  通  梁斯颖  陈  帅  陈志伟  李腾凤  周  霜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怡含  尹孝慧  梁  玉  李茜茜  兰培波  张一可  刘石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艳艳  郭云帅  何忆秋  金  晶  樊昀煜  王焕良  陈松源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育科学学院（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展宏  高莉亚  陈文峰  赵  琪  赵明鑫  郭剑锋  李  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明辉  屈晨曦  刘  聪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淮河临床学院（</w:t>
      </w:r>
      <w:r>
        <w:rPr>
          <w:rFonts w:eastAsia="黑体" w:ascii="黑体" w:hAnsi="黑体"/>
          <w:sz w:val="32"/>
          <w:szCs w:val="32"/>
        </w:rPr>
        <w:t>13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光胜  张恒磊  丁文超  胡远征  杨东阁  郭俊玲  李  丹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雪粉  程艳伟  杨玉焕  刘  亚  袁  硕  耿  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学院（</w:t>
      </w:r>
      <w:r>
        <w:rPr>
          <w:rFonts w:eastAsia="黑体" w:ascii="黑体" w:hAnsi="黑体"/>
          <w:sz w:val="32"/>
          <w:szCs w:val="32"/>
        </w:rPr>
        <w:t>17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东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亚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哲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文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晓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瑞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</w:t>
      </w:r>
      <w:r>
        <w:rPr>
          <w:rFonts w:ascii="仿宋_GB2312" w:hAnsi="仿宋_GB2312" w:eastAsia="仿宋_GB2312"/>
          <w:sz w:val="32"/>
          <w:szCs w:val="32"/>
        </w:rPr>
        <w:t xml:space="preserve">  冰  </w:t>
      </w:r>
      <w:r>
        <w:rPr>
          <w:rFonts w:ascii="仿宋_GB2312" w:hAnsi="仿宋_GB2312" w:eastAsia="仿宋_GB2312"/>
          <w:sz w:val="32"/>
          <w:szCs w:val="32"/>
        </w:rPr>
        <w:t>李丽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王晓琨  </w:t>
      </w:r>
      <w:r>
        <w:rPr>
          <w:rFonts w:ascii="仿宋_GB2312" w:hAnsi="仿宋_GB2312" w:eastAsia="仿宋_GB2312"/>
          <w:sz w:val="32"/>
          <w:szCs w:val="32"/>
        </w:rPr>
        <w:t>李葆罗</w:t>
      </w:r>
      <w:r>
        <w:rPr>
          <w:rFonts w:ascii="仿宋_GB2312" w:hAnsi="仿宋_GB2312" w:eastAsia="仿宋_GB2312"/>
          <w:sz w:val="32"/>
          <w:szCs w:val="32"/>
        </w:rPr>
        <w:t xml:space="preserve">  井元虎  朱诗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啸鸣  曹  凡  李秋阳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外语学院（</w:t>
      </w:r>
      <w:r>
        <w:rPr>
          <w:rFonts w:eastAsia="黑体" w:ascii="黑体" w:hAnsi="黑体"/>
          <w:sz w:val="32"/>
          <w:szCs w:val="32"/>
        </w:rPr>
        <w:t>13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  <w:tab w:val="left" w:pos="79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丹  梁菡茵  王  冠  李思涵  房芸菲  武  慧  尚雅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阳  荆凯丽  杨希栋  赵国强  张瑞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药学院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立君  贾  乐  张  磊  刘绪强  张勇峰  李昊远  孙基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影  马旭峰  宋龙龙  辛丽芳  任莹璐  费  城  王腾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璐  </w:t>
      </w:r>
      <w:r>
        <w:rPr>
          <w:rFonts w:ascii="仿宋_GB2312" w:hAnsi="仿宋_GB2312" w:eastAsia="仿宋_GB2312"/>
          <w:sz w:val="32"/>
          <w:szCs w:val="32"/>
        </w:rPr>
        <w:t>南霓晓霏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历史文化学院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瑞鹏  杨  含  许超琪  岳江涛  陈  鹏  张佰乐  张怡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芳芳  轩洋洋  李嘉琪  杨  朋  闫振方  冯理达  贾雪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崇锐  麦尔哈巴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麦麦提图儿荪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土木建筑学院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兰泽华  梅鹏宇  程晟杰  罗小雨  宋明煦  宋晓强  王洪康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林硕  宫  哲  徐  鹏  敬海瑞  田  野  王予衫  李孟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波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环境与规划学院（</w:t>
      </w:r>
      <w:r>
        <w:rPr>
          <w:rFonts w:eastAsia="黑体" w:ascii="黑体" w:hAnsi="黑体"/>
          <w:sz w:val="32"/>
          <w:szCs w:val="32"/>
        </w:rPr>
        <w:t>18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960" w:leader="none"/>
          <w:tab w:val="left" w:pos="7560" w:leader="none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纪广  李小龙  郭  珂  李  宁  张诚昊  梁宗正 乌日格根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云龙  吴  骁  杨  帆  郭鹏飞  张</w:t>
      </w:r>
      <w:r>
        <w:rPr>
          <w:rFonts w:ascii="仿宋_GB2312" w:hAnsi="仿宋_GB2312" w:eastAsia="仿宋_GB2312"/>
          <w:sz w:val="36"/>
          <w:szCs w:val="36"/>
        </w:rPr>
        <w:t>祎</w:t>
      </w:r>
      <w:r>
        <w:rPr>
          <w:rFonts w:ascii="仿宋_GB2312" w:hAnsi="仿宋_GB2312" w:eastAsia="仿宋_GB2312"/>
          <w:sz w:val="32"/>
          <w:szCs w:val="32"/>
        </w:rPr>
        <w:t>帆  郭溪香 任海洋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  雪  张  仲  曹立立  王星辰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哲学与公共管理学院（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俊阁  刘  骁  徐振羽  田春秋  杨林江  彭  坤  张亚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寒雨  信超强  朱俊杰  郭原凯  孙冬冬  曹  云  孙  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雯婷  杜  福  张定瑶  程海源  耿琳琳  李姣蒙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数学与信息科学学院（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阳慧  张  君  仪琳琪  韩  青  陈俊颖  姬  君  张志强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雪婷  曹  超  吴晓磊  邢  帆  刘  杰  雷明阳  樊纹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  浩  郭熠倩  连英杰  刘梦昊  付岩峰  </w:t>
      </w:r>
      <w:r>
        <w:rPr>
          <w:rFonts w:ascii="仿宋_GB2312" w:hAnsi="仿宋_GB2312" w:eastAsia="仿宋_GB2312"/>
          <w:sz w:val="32"/>
          <w:szCs w:val="32"/>
        </w:rPr>
        <w:t>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博</w:t>
      </w:r>
    </w:p>
    <w:p>
      <w:pPr>
        <w:pStyle w:val="Normal"/>
        <w:tabs>
          <w:tab w:val="clear" w:pos="420"/>
          <w:tab w:val="left" w:pos="774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国际教育学院（</w:t>
      </w:r>
      <w:r>
        <w:rPr>
          <w:rFonts w:eastAsia="黑体" w:ascii="黑体" w:hAnsi="黑体"/>
          <w:sz w:val="32"/>
          <w:szCs w:val="32"/>
        </w:rPr>
        <w:t>37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川惠  冯  琦  甄  诚  周  颖  汤新琳  谢  欣  张  寒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肖肖  孟凡林  李冰莹  魏欣媛  李明明  孙丹丹  韦泽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建文  王力沛  范传正  孙国斌  罗旭东  王俊芳  李洋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  霄  陈仁乙  张文路  黄  睿  原  昭  王  艳  王  磊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  悦  刘奥龙  王  鹏  刘泽亚  喻翘楚  周树婕  李威翰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莉莉  刘书天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生命科学学院（</w:t>
      </w:r>
      <w:r>
        <w:rPr>
          <w:rFonts w:eastAsia="黑体" w:ascii="黑体" w:hAnsi="黑体"/>
          <w:sz w:val="32"/>
          <w:szCs w:val="32"/>
        </w:rPr>
        <w:t>18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秀娜  蒲玉洁  李慧娟  冀旺盛  李  祥  曹  丽  董文华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丽祉  王冰琳  耿帅鹏  邬晓君  白镜塬  孙仪征  段伟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凯凯  樊云龙  贺  敏  刘  洋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民生学院（</w:t>
      </w:r>
      <w:r>
        <w:rPr>
          <w:rFonts w:eastAsia="黑体" w:ascii="黑体" w:hAnsi="黑体"/>
          <w:sz w:val="32"/>
          <w:szCs w:val="32"/>
        </w:rPr>
        <w:t>133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孟军  康新伟  符东浩  郭楠楠  王  东  杨家瑞  张月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丽微  关亚雷  张凯华  杨广涛  吕婧元  韩  冰  江  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龙洋  谷  雨  刘  成  付海涛  邓亚枫  孙  露  秦红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梦莉  卢  宇  成宇飞  李  湜  冯佳琳  李奇显  王  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科伟  张聪聪  胡海楠  张甜甜  袁艺琳  谢  俊  刘博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栗浩艳  刘  鑫  杨东川  杨婉璐  张一谦  李木森  李广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震  李若曦  赵晓旭  钟宏达  邢馨月  马  驰  毛锐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修超  周  坤  张颖浩  刘恒阳  尹江枫  马科伟  李文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昊洋  张继冰  方  正  潘  飞  徐梦达  李潇潇  庄  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九龄  陈梦云  岳鹏程  梁家祥  梁  凯  张耀文  张  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振亚  胡筠玟  李兴鑫  李利雷  赵  雷  牛  培  牛  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晓静  喻梦彩  李梦瑶  张馨元  韩  笑  王瑞林  陈  华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梓璇  李婉贞  许露颖  张宏兵  李帅辉  蔡瑜珂  付  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宪亮  康  阳  王少严  崔小波  吴新凯  金  鑫  赵  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  玲  胡宪亮  刘  晗  刘秋实  李  奔  张  弛  董耀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魏  彬  庄程芳  靳瑜辰  </w:t>
      </w:r>
      <w:r>
        <w:rPr>
          <w:rFonts w:ascii="仿宋_GB2312" w:hAnsi="仿宋_GB2312" w:eastAsia="仿宋_GB2312"/>
          <w:sz w:val="32"/>
          <w:szCs w:val="32"/>
        </w:rPr>
        <w:t>唐大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娄丹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文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小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云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沛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焦阳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袁芙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瑞雪  卢莉菲  苑宸阁  廖升成  张靓雯  李丹萍  郝晶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雨琪  张  俊  蔺东辉  常  迎  桓国栋  王灿昊  崔  佳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软件学院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震  吴欣航  杨淑芳  石亚博   李传允  古  婷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物理与电子学院（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晓渝  李</w:t>
      </w:r>
      <w:r>
        <w:rPr>
          <w:rFonts w:ascii="仿宋_GB2312" w:hAnsi="仿宋_GB2312" w:eastAsia="仿宋_GB2312"/>
          <w:sz w:val="36"/>
          <w:szCs w:val="36"/>
        </w:rPr>
        <w:t>赟</w:t>
      </w:r>
      <w:r>
        <w:rPr>
          <w:rFonts w:ascii="仿宋_GB2312" w:hAnsi="仿宋_GB2312" w:eastAsia="仿宋_GB2312"/>
          <w:sz w:val="32"/>
          <w:szCs w:val="32"/>
        </w:rPr>
        <w:t>玺  丁中政  田金泉  张超群  赵  雷  闫  凯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家琪  李三华  师艳辉  李  杰  董竞卓  郝占衡  安兆婕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王乐  豆淑华  尹鹏辉  </w:t>
      </w:r>
      <w:r>
        <w:rPr>
          <w:rFonts w:ascii="仿宋_GB2312" w:hAnsi="仿宋_GB2312" w:eastAsia="仿宋_GB2312"/>
          <w:sz w:val="32"/>
          <w:szCs w:val="32"/>
        </w:rPr>
        <w:t>程道喜</w:t>
      </w:r>
      <w:r>
        <w:rPr>
          <w:rFonts w:ascii="仿宋_GB2312" w:hAnsi="仿宋_GB2312" w:eastAsia="仿宋_GB2312"/>
          <w:sz w:val="32"/>
          <w:szCs w:val="32"/>
        </w:rPr>
        <w:t xml:space="preserve">  王晓菲  徐健凯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京临床学院（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寇正威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远程与继续教育学院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5400" w:leader="none"/>
          <w:tab w:val="left" w:pos="6480" w:leader="none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枫  孙  哲  王  龙  都鹏飞   陈述文  汪  洋  郑义波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雅萌  张  强  邓玉红  王淑娜   马英武  杨俊艳  陈  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清华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共体育教研部（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斌  孟  晨  王  雨  周  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800"/>
        <w:ind w:left="-3" w:hanging="35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大学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暑期社会实践活动先进工作者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5400" w:leader="none"/>
          <w:tab w:val="left" w:pos="6480" w:leader="none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5400" w:leader="none"/>
          <w:tab w:val="left" w:pos="6480" w:leader="none"/>
          <w:tab w:val="left" w:pos="7740" w:leader="none"/>
        </w:tabs>
        <w:ind w:left="1" w:right="-153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 青  宋国庆  贾天明  张  雨  马润成  赵红磊  肖  艳  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5400" w:leader="none"/>
          <w:tab w:val="left" w:pos="6480" w:leader="none"/>
          <w:tab w:val="left" w:pos="7740" w:leader="none"/>
        </w:tabs>
        <w:ind w:left="1" w:right="-153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娇  郭  淼  张  杰  赵委委  窦冬梅  李  平  杜启顺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5400" w:leader="none"/>
          <w:tab w:val="left" w:pos="6480" w:leader="none"/>
          <w:tab w:val="left" w:pos="7740" w:leader="none"/>
        </w:tabs>
        <w:ind w:left="1" w:right="-153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晓路  韩焕法  王  雷  刘初涛  李宁宁  刘  岩  张枫林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5400" w:leader="none"/>
          <w:tab w:val="left" w:pos="6480" w:leader="none"/>
          <w:tab w:val="left" w:pos="7740" w:leader="none"/>
        </w:tabs>
        <w:ind w:left="1" w:right="-153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雪  王余银  吕英建  黄  鑫  谢纳泽  张  峰  王  林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5400" w:leader="none"/>
          <w:tab w:val="left" w:pos="6480" w:leader="none"/>
          <w:tab w:val="left" w:pos="7740" w:leader="none"/>
        </w:tabs>
        <w:ind w:left="1" w:right="-153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俊彪  张亚歌  朱连奇  潘少奇  沙  莎  车颍涛  张  烁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5400" w:leader="none"/>
          <w:tab w:val="left" w:pos="6480" w:leader="none"/>
          <w:tab w:val="left" w:pos="7740" w:leader="none"/>
        </w:tabs>
        <w:ind w:left="1" w:right="-153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波涛  王鲜萍  郭琳媛  李韦毅  韩  军  吕浩杰  姜  原</w:t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5400" w:leader="none"/>
          <w:tab w:val="left" w:pos="6480" w:leader="none"/>
          <w:tab w:val="left" w:pos="7740" w:leader="none"/>
        </w:tabs>
        <w:ind w:left="1" w:right="-153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国胜  葛  平  张秋霞  苗  苗  </w:t>
      </w:r>
      <w:r>
        <w:br w:type="page"/>
      </w:r>
    </w:p>
    <w:p>
      <w:pPr>
        <w:pStyle w:val="Normal"/>
        <w:tabs>
          <w:tab w:val="clear" w:pos="420"/>
          <w:tab w:val="left" w:pos="2700" w:leader="none"/>
          <w:tab w:val="left" w:pos="5220" w:leader="none"/>
          <w:tab w:val="left" w:pos="5400" w:leader="none"/>
          <w:tab w:val="left" w:pos="6480" w:leader="none"/>
          <w:tab w:val="left" w:pos="77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ind w:firstLine="200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河南大学</w:t>
      </w:r>
      <w:r>
        <w:rPr>
          <w:rFonts w:eastAsia="方正小标宋简体" w:ascii="方正小标宋简体" w:hAnsi="方正小标宋简体"/>
          <w:spacing w:val="-14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年暑期社会实践活动优秀成果</w:t>
      </w:r>
    </w:p>
    <w:p>
      <w:pPr>
        <w:pStyle w:val="Normal"/>
        <w:ind w:firstLine="200"/>
        <w:rPr>
          <w:rFonts w:ascii="黑体" w:hAnsi="黑体" w:eastAsia="黑体" w:cs="宋体"/>
          <w:spacing w:val="-14"/>
          <w:sz w:val="32"/>
          <w:szCs w:val="32"/>
        </w:rPr>
      </w:pPr>
      <w:r>
        <w:rPr>
          <w:rFonts w:eastAsia="黑体" w:cs="宋体" w:ascii="黑体" w:hAnsi="黑体"/>
          <w:spacing w:val="-14"/>
          <w:sz w:val="32"/>
          <w:szCs w:val="32"/>
        </w:rPr>
      </w:r>
    </w:p>
    <w:p>
      <w:pPr>
        <w:pStyle w:val="Normal"/>
        <w:ind w:firstLine="2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等奖（</w:t>
      </w:r>
      <w:r>
        <w:rPr>
          <w:rFonts w:eastAsia="黑体" w:cs="宋体" w:ascii="黑体" w:hAnsi="黑体"/>
          <w:sz w:val="32"/>
          <w:szCs w:val="32"/>
        </w:rPr>
        <w:t>16</w:t>
      </w:r>
      <w:r>
        <w:rPr>
          <w:rFonts w:ascii="黑体" w:hAnsi="黑体" w:cs="宋体" w:eastAsia="黑体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最初的梦想 在这个夏季点亮》  耿琳琳（哲学与公共管理学院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用爱托起明天的希望》  李姣蒙（哲学与公共管理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《科技富农、知识兴农—服务三农项目》  田庆丰（化学化工学院）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河南省开封市黄河流域水质现状调查报告》    蒋罗震（化学与化工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学以致用，献爱基层，回报社会》  李丹（淮河临床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留守儿童义务支教与成长状况调查》  甄诚（国际教育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从开封到洛阳看河南省人文景观的发展状况》  李永泰（工商管理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地方戏现状原因浅析》    张超豪（文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“郑汴一体化”调研之硕果篇》  冉东凡（经济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一样的夏天，不一样的精彩》   李紫奇（药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让生命开出绚烂之花》    景毅鹏（护理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在团队中合作中实现自我提升》  王鹏（工商管理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民间艺术木板年画发展状况—关于河南省朱仙镇的实地调查报告》  王璟奕（教育科学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河大学子支教助学，传递爱心播种希望》  张帆（体育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关于农村劳动力和土地流转的调研》  王利云（经济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从城市到乡村，用大手牵小手》  杜言顺（外语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2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等奖（</w:t>
      </w:r>
      <w:r>
        <w:rPr>
          <w:rFonts w:eastAsia="黑体" w:cs="宋体" w:ascii="黑体" w:hAnsi="黑体"/>
          <w:sz w:val="32"/>
          <w:szCs w:val="32"/>
        </w:rPr>
        <w:t>18</w:t>
      </w:r>
      <w:r>
        <w:rPr>
          <w:rFonts w:ascii="黑体" w:hAnsi="黑体" w:cs="宋体" w:eastAsia="黑体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一路幸福着，我们走在希望的土地上》  赵书鑫（新闻与传播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青青水坡镇，悠悠学子心》  王晓菲（物理与电子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我不是天使，却拥有天堂》  陈蒙（新闻与传播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《开封市周边地区农村留守群体健康影响因素及分析》 </w:t>
      </w:r>
    </w:p>
    <w:p>
      <w:pPr>
        <w:pStyle w:val="Normal"/>
        <w:ind w:firstLine="16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郭俊玲 刘娅 朱光胜（淮河临床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关于农村中小学素质教育情况的调研报告》   赵雯芊（文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赴潭头支教个人心得》  孟晨（公共体育教研部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关于大学生助学贷款安全性分析》  姬君（数学与信息科学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医者始相随，真情暖人间》  曹凡（医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河南省城乡教育差距调查与分析》   王鹏飞（经济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“青春河大”关爱农村儿童夏令营十日谈》   冯蕊蕊（文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郑州市上街区的经济现状与发展》   崔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际教育学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关于中华槐园景区管理现状的调研报告》  李冰莹（国际教育学院）</w:t>
      </w:r>
    </w:p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大学生如何更好更快就业》  古婷（软件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保护戏曲遗产，传承戏曲文化》    李艳飞（民生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爱护我们的家园，从点点滴滴做起》  刘洋（生命科学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S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模式在郑州市区的发展可行性》  安昭霖（经济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怀梆剧种的调研总结》  刘汉青（民生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炎炎夏日的一抹清凉》  李剑（经济学院）</w:t>
      </w:r>
    </w:p>
    <w:p>
      <w:pPr>
        <w:pStyle w:val="Normal"/>
        <w:ind w:firstLine="2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等奖（</w:t>
      </w:r>
      <w:r>
        <w:rPr>
          <w:rFonts w:eastAsia="黑体" w:cs="宋体" w:ascii="黑体" w:hAnsi="黑体"/>
          <w:sz w:val="32"/>
          <w:szCs w:val="32"/>
        </w:rPr>
        <w:t>18</w:t>
      </w:r>
      <w:r>
        <w:rPr>
          <w:rFonts w:ascii="黑体" w:hAnsi="黑体" w:cs="宋体" w:eastAsia="黑体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嵩岳苍苍播种希望》  李申（新闻与传播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晴雨映像，伴我一路向北》  张莹莹（新闻与传播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支教路上，你们的梦还有我们》  丁亚妮（新闻与传播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假期辅导班调查》 贾婧逸（国际教育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青春不留遗憾，梦想勇敢前行》  龚润青（新闻与传播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讲台虽小  爱心无疆》  曹梦醒（国际教育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生活的历练与成长》  侯宇轩（经济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“关注留守儿童心理健康”社会暑期实践报告》  王秀琳（民生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关于怀梆剧种的调研总结》   徐晓玲（民生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深入南阳市方城县袁店回族乡调研》  王玉 （经济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《白沙镇富士康调研心得》   任万博（新闻与传播学院）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小学甄选、评价新生知情意行发展水平的复合测验的编制》   张琰晨（教育科学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一路有“你” 上下求索》   钟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药学院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农村孩子的暑期学习生活》   朱如意（药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走进社区，关注社区热点  勤于奉献，青年服务发展》   王柳（教育科学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河南省镇平县安子营乡留守儿童》  王磊（国际教育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苦与乐中我的实践之路》  赵元昌（工商管理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《山路崎岖的爱》  孙亚飞（医学院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办：校</w:t>
      </w:r>
      <w:r>
        <w:rPr>
          <w:rFonts w:ascii="仿宋_GB2312" w:hAnsi="仿宋_GB2312" w:eastAsia="仿宋_GB2312"/>
          <w:sz w:val="32"/>
          <w:szCs w:val="32"/>
          <w:lang w:eastAsia="zh-CN"/>
        </w:rPr>
        <w:t>团委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经典样式正文"/>
    <w:basedOn w:val="2"/>
    <w:next w:val="2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30:00Z</dcterms:created>
  <dc:creator>MC SYSTEM</dc:creator>
  <dc:description/>
  <dc:language>en-US</dc:language>
  <cp:lastModifiedBy>MC SYSTEM</cp:lastModifiedBy>
  <dcterms:modified xsi:type="dcterms:W3CDTF">2012-12-12T03:50:32Z</dcterms:modified>
  <cp:revision>14</cp:revision>
  <dc:subject/>
  <dc:title>中共河南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