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640" w:before="156" w:after="156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河南大学委员会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成立党的群众路线教育实践活动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宋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领导小组的通知</w:t>
      </w:r>
    </w:p>
    <w:p>
      <w:pPr>
        <w:pStyle w:val="Normal"/>
        <w:snapToGrid w:val="false"/>
        <w:spacing w:lineRule="exact" w:line="600"/>
        <w:ind w:firstLine="88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基层党委、党总支、直属党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确保我校党的群众路线教育实践活动扎实推进、顺利开展，经校党委常委会议研究，决定成立党的群众路线教育实践活动领导小组，组成人员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长：关爱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副组长：梁晓夏   赵国祥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成  员：王  凌   关学增   邢  勇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刘志军   雷  霆   朱恒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领导小组下设办公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主  任：梁晓夏（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副主任：雷  霆（兼）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  员：许绍康   孙功奇   贾少鑫   李庆春</w:t>
      </w:r>
    </w:p>
    <w:p>
      <w:pPr>
        <w:pStyle w:val="Normal"/>
        <w:ind w:firstLine="19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陈  灿   周保平   孙君健   王成喜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办：校党委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部    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4320"/>
        <w:rPr/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ab/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179006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Century Gothic" w:cs="Calibri;Century Gothic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Century Gothic" w:cs="Calibri;Century Gothic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Century Gothic" w:cs="Calibri;Century Gothic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Century Gothic" w:cs="Calibri;Century Gothic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Char">
    <w:name w:val="页眉 Char"/>
    <w:basedOn w:val="Style14"/>
    <w:qFormat/>
    <w:rPr>
      <w:rFonts w:ascii="Calibri;Century Gothic" w:hAnsi="Calibri;Century Gothic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;Century Gothic" w:hAnsi="Calibri;Century Gothic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3:00Z</dcterms:created>
  <dc:creator>微软用户</dc:creator>
  <dc:description/>
  <dc:language>en-US</dc:language>
  <cp:lastModifiedBy>Administrator</cp:lastModifiedBy>
  <dcterms:modified xsi:type="dcterms:W3CDTF">2014-02-28T01:21:23Z</dcterms:modified>
  <cp:revision>4</cp:revision>
  <dc:subject/>
  <dc:title>校党发〔2014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